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осударственное  автономное учреждение социального обслуживания</w:t>
      </w:r>
    </w:p>
    <w:p>
      <w:pPr>
        <w:pStyle w:val="Normal"/>
        <w:tabs>
          <w:tab w:val="clear" w:pos="708"/>
          <w:tab w:val="left" w:pos="8647" w:leader="none"/>
        </w:tabs>
        <w:jc w:val="center"/>
        <w:rPr/>
      </w:pPr>
      <w:r>
        <w:rPr/>
        <w:t>«Социальный приют» Забайкальского края</w:t>
      </w:r>
    </w:p>
    <w:tbl>
      <w:tblPr>
        <w:tblW w:w="10305" w:type="dxa"/>
        <w:jc w:val="center"/>
        <w:tblInd w:w="0" w:type="dxa"/>
        <w:tblLayout w:type="fixed"/>
        <w:tblCellMar>
          <w:top w:w="0" w:type="dxa"/>
          <w:left w:w="70" w:type="dxa"/>
          <w:bottom w:w="0" w:type="dxa"/>
          <w:right w:w="70" w:type="dxa"/>
        </w:tblCellMar>
      </w:tblPr>
      <w:tblGrid>
        <w:gridCol w:w="5152"/>
        <w:gridCol w:w="5153"/>
      </w:tblGrid>
      <w:tr>
        <w:trPr>
          <w:trHeight w:val="2143" w:hRule="atLeast"/>
        </w:trPr>
        <w:tc>
          <w:tcPr>
            <w:tcW w:w="5152" w:type="dxa"/>
            <w:tcBorders/>
          </w:tcPr>
          <w:p>
            <w:pPr>
              <w:pStyle w:val="Normal"/>
              <w:snapToGrid w:val="false"/>
              <w:spacing w:lineRule="exact" w:line="240"/>
              <w:rPr>
                <w:b/>
                <w:b/>
              </w:rPr>
            </w:pPr>
            <w:r>
              <w:rPr>
                <w:b/>
              </w:rPr>
            </w:r>
          </w:p>
          <w:p>
            <w:pPr>
              <w:pStyle w:val="Normal"/>
              <w:rPr>
                <w:b/>
                <w:b/>
              </w:rPr>
            </w:pPr>
            <w:r>
              <w:rPr>
                <w:b/>
              </w:rPr>
              <w:t>Учтено мнение:</w:t>
            </w:r>
          </w:p>
          <w:p>
            <w:pPr>
              <w:pStyle w:val="Normal"/>
              <w:rPr/>
            </w:pPr>
            <w:r>
              <w:rPr/>
              <w:t>Председатель профсоюзного комитета</w:t>
            </w:r>
          </w:p>
          <w:p>
            <w:pPr>
              <w:pStyle w:val="Normal"/>
              <w:rPr/>
            </w:pPr>
            <w:r>
              <w:rPr/>
              <w:t>ГАУСО «Социальный приют»</w:t>
            </w:r>
          </w:p>
          <w:p>
            <w:pPr>
              <w:pStyle w:val="Normal"/>
              <w:rPr/>
            </w:pPr>
            <w:r>
              <w:rPr/>
              <w:t xml:space="preserve"> </w:t>
            </w:r>
            <w:r>
              <w:rPr/>
              <w:t>Забайкальского края</w:t>
            </w:r>
          </w:p>
          <w:p>
            <w:pPr>
              <w:pStyle w:val="Normal"/>
              <w:spacing w:lineRule="exact" w:line="240"/>
              <w:jc w:val="both"/>
              <w:rPr/>
            </w:pPr>
            <w:r>
              <w:rPr>
                <w:u w:val="single"/>
              </w:rPr>
              <w:t xml:space="preserve">                                        </w:t>
            </w:r>
            <w:r>
              <w:rPr/>
              <w:t>М.А. Паршукова</w:t>
            </w:r>
          </w:p>
          <w:p>
            <w:pPr>
              <w:pStyle w:val="Normal"/>
              <w:spacing w:lineRule="exact" w:line="240"/>
              <w:jc w:val="both"/>
              <w:rPr/>
            </w:pPr>
            <w:r>
              <w:rPr/>
              <w:t>от «</w:t>
            </w:r>
            <w:r>
              <w:rPr>
                <w:u w:val="single"/>
              </w:rPr>
              <w:t>16</w:t>
            </w:r>
            <w:r>
              <w:rPr/>
              <w:t>»  марта  2020 г.</w:t>
            </w:r>
            <w:r>
              <w:rPr>
                <w:u w:val="single"/>
              </w:rPr>
              <w:t xml:space="preserve"> </w:t>
            </w:r>
            <w:r>
              <w:rPr/>
              <w:t xml:space="preserve">   </w:t>
            </w:r>
            <w:r>
              <w:rPr>
                <w:u w:val="single"/>
              </w:rPr>
              <w:t xml:space="preserve">   </w:t>
            </w:r>
          </w:p>
        </w:tc>
        <w:tc>
          <w:tcPr>
            <w:tcW w:w="5153" w:type="dxa"/>
            <w:tcBorders/>
          </w:tcPr>
          <w:p>
            <w:pPr>
              <w:pStyle w:val="Normal"/>
              <w:tabs>
                <w:tab w:val="clear" w:pos="708"/>
                <w:tab w:val="left" w:pos="4748" w:leader="none"/>
              </w:tabs>
              <w:spacing w:lineRule="exact" w:line="240"/>
              <w:ind w:right="177" w:hanging="0"/>
              <w:jc w:val="center"/>
              <w:rPr/>
            </w:pPr>
            <w:r>
              <w:rPr/>
              <w:t xml:space="preserve">                                   </w:t>
            </w:r>
          </w:p>
          <w:p>
            <w:pPr>
              <w:pStyle w:val="ConsTitle"/>
              <w:widowControl/>
              <w:tabs>
                <w:tab w:val="clear" w:pos="708"/>
                <w:tab w:val="left" w:pos="5245"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ректор                     </w:t>
            </w:r>
          </w:p>
          <w:p>
            <w:pPr>
              <w:pStyle w:val="ConsTitle"/>
              <w:widowControl/>
              <w:tabs>
                <w:tab w:val="clear" w:pos="708"/>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УСО «Социальный приют»</w:t>
            </w:r>
          </w:p>
          <w:p>
            <w:pPr>
              <w:pStyle w:val="ConsTitle"/>
              <w:widowControl/>
              <w:tabs>
                <w:tab w:val="clear" w:pos="708"/>
                <w:tab w:val="left" w:pos="5245" w:leader="none"/>
              </w:tab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байкальского края </w:t>
            </w:r>
          </w:p>
          <w:p>
            <w:pPr>
              <w:pStyle w:val="ConsTitle"/>
              <w:widowControl/>
              <w:tabs>
                <w:tab w:val="clear" w:pos="708"/>
                <w:tab w:val="left" w:pos="5245" w:leader="none"/>
              </w:tabs>
              <w:spacing w:lineRule="exac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М.Н. Спиридонова       </w:t>
            </w:r>
          </w:p>
          <w:p>
            <w:pPr>
              <w:pStyle w:val="ConsTitle"/>
              <w:widowControl/>
              <w:tabs>
                <w:tab w:val="clear" w:pos="708"/>
                <w:tab w:val="left" w:pos="5245" w:leader="none"/>
              </w:tabs>
              <w:spacing w:lineRule="exact" w:line="240"/>
              <w:rPr>
                <w:rFonts w:ascii="Times New Roman" w:hAnsi="Times New Roman" w:cs="Times New Roman"/>
                <w:b w:val="false"/>
                <w:b w:val="false"/>
                <w:sz w:val="24"/>
                <w:szCs w:val="24"/>
                <w:u w:val="single"/>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b w:val="false"/>
                <w:sz w:val="24"/>
                <w:szCs w:val="24"/>
                <w:u w:val="single"/>
              </w:rPr>
              <w:t>16</w:t>
            </w:r>
            <w:r>
              <w:rPr>
                <w:rFonts w:cs="Times New Roman" w:ascii="Times New Roman" w:hAnsi="Times New Roman"/>
                <w:b w:val="false"/>
                <w:sz w:val="24"/>
                <w:szCs w:val="24"/>
              </w:rPr>
              <w:t xml:space="preserve">»   марта 2020 г.   </w:t>
            </w:r>
          </w:p>
        </w:tc>
      </w:tr>
    </w:tbl>
    <w:p>
      <w:pPr>
        <w:pStyle w:val="Normal"/>
        <w:rPr/>
      </w:pPr>
      <w:r>
        <w:rPr/>
      </w:r>
    </w:p>
    <w:p>
      <w:pPr>
        <w:pStyle w:val="Normal"/>
        <w:jc w:val="center"/>
        <w:rPr/>
      </w:pPr>
      <w:r>
        <w:rPr/>
      </w:r>
    </w:p>
    <w:p>
      <w:pPr>
        <w:pStyle w:val="ConsTitle"/>
        <w:widowControl/>
        <w:tabs>
          <w:tab w:val="clear" w:pos="708"/>
          <w:tab w:val="left" w:pos="5245"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кция по охране</w:t>
      </w:r>
      <w:r>
        <w:rPr/>
        <w:t xml:space="preserve"> </w:t>
      </w:r>
      <w:r>
        <w:rPr>
          <w:rFonts w:cs="Times New Roman" w:ascii="Times New Roman" w:hAnsi="Times New Roman"/>
          <w:b w:val="false"/>
          <w:sz w:val="24"/>
          <w:szCs w:val="24"/>
        </w:rPr>
        <w:t>труда при эксплуатации бактерицидных облучателей - рециркуляторов воздуха закрытого тип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ие положения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Настоящая инструкция содержит основные требования по охране труда, предъявляемые к сотрудникам, при использовании ультрафиолетовых бактерицидных облучателей- рециркуляторов закрытого типа для обеззараживания воздуха в помещениях в присутствии людей.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2. К работе с рециркулятором допускается персонал не моложе 18 лет, изучивший данную инструкцию по охране труда при работе с бактерицидным облучателем-рециркулятором воздуха, прошедший медицинский осмотр и не имеющий противопоказаний по состоянию здоровья, инструктаж по правилам применения облучателя и ознакомившийся с руководством по его эксплуатации, обученный безопасным методам и приемам работы, прошедший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 с присвоением I группы.</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 Действие данной инструкции по охране труда при эксплуатации бактерицидного рециркулятора воздуха закрытого типа распространяется на работников</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ственных за установку и эксплуатацию данного оборудования. Данная инструкция устанавливает требования охраны труда при подготовке ультрафиолетового облучателя-рециркулятора воздуха к работе, при его эксплуатации и завершении работы, а также требования безопасности в аварийных ситуациях.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и работе с облучателем-рециркулятором воздуха персонал обязан: 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 заботиться о личной безопасности и личном здоровье, безопасности и здоровье окружающих; выполнять требования пожарной безопасности, знать сигналы оповещения о пожаре, порядок действий при нем, места расположения средств пожаротушения и уметь пользоваться ими; знать место расположение аптечки и уметь оказывать первую помощь пострадавшему; знать принцип работы, правила эксплуатации и обслуживания облучателя-рециркулятора воздуха; применять безопасные приемы выполнения работ; бережно относиться к прибору.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 выполнении работ с облучателем- рециркулятором воздуха возможно воздействие следующих опасных и вредных производственных факторов: повышенное значение напряжения в электрической цепи, замыкание которой может произойти на тело человека; поражение глаз и кожных покровов при включении рециркулятора со снятой крышкой корпуса без применения защитных средств. острые кромки стекла от разбитых ламп; пары ртути при нарушении целостности колбы лампы; падение облучателя с высоты (при использовании настенного рециркулятора); недостаточная освещенность зоны расположения рециркулятора; пожароопасность.</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 Источники возникновения вредных и опасных производственных факторов:</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исправный облучатель-рециркулятор воздуха, кабель питания, розетка, электропроводка или неправильная их эксплуатация; отсутствие, неисправность, неправильная эксплуатация приборов освещения; неисполнение или ненадлежащее исполнение работником должностной инструкции, инструкций по охране труда, локальных нормативных актов, регламентирующих порядок организации работ по охране труда.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 установке и эксплуатации бактерицидных облучателей-рециркуляторов воздуха запрещается употребление спиртных напитков и нахождение в нетрезвом состоянии, в состоянии наркотического или токсического опьянения.</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 При работе с рециркулятором воздуха персонал обязан выполнять только ту работу, которая поручена вышестоящим руководителем. Не допускается поручать свою работу другим работникам.</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9. Требования настоящей инструкции по охране труда являются обязательными при работе с бактерициными облучателеми-рециркуляторами воздуха закрытого типа. Невыполнение этих требований рассматривается как нарушение трудовой дисциплины и влечет ответственность согласно действующему законодательству Российской Федерации. 1.10. Лица, допустившие невыполнение или нарушение настоящей инструкции по охране труда при работе с бактерицидным облучателем-рециркулятором воздуха, привлекаются к ответственности в соответствии с законодательством, правилами внутреннего трудового распорядка и, при необходимости, подвергаются внеочередной проверке знаний требований охраны труд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sz w:val="24"/>
          <w:szCs w:val="24"/>
        </w:rPr>
        <w:t>Требования охраны труда при подготовке рециркулятора к работе</w:t>
      </w:r>
      <w:r>
        <w:rPr>
          <w:rFonts w:cs="Times New Roman" w:ascii="Times New Roman" w:hAnsi="Times New Roman"/>
          <w:b w:val="false"/>
          <w:sz w:val="24"/>
          <w:szCs w:val="24"/>
        </w:rPr>
        <w:t xml:space="preserve">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1. Перед началом эксплуатации бактерицидного облучателя-рециркулятора воздуха закрытого типа необходимо ознакомиться с Руководством по эксплуатации (паспортом) прибор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Удостовериться, что помещение оборудовано</w:t>
      </w:r>
      <w:r>
        <w:rPr/>
        <w:t xml:space="preserve"> </w:t>
      </w:r>
      <w:r>
        <w:rPr>
          <w:rFonts w:cs="Times New Roman" w:ascii="Times New Roman" w:hAnsi="Times New Roman"/>
          <w:b w:val="false"/>
          <w:sz w:val="24"/>
          <w:szCs w:val="24"/>
        </w:rPr>
        <w:t xml:space="preserve">естественной вентиляцией.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Проверить достаточность освещенности зоны расположения рециркулятора.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Произвести внешний осмотр и убедиться в отсутствии видимых повреждений (трещин, вмятин) основных элементов прибора: корпуса, входных и выходных окон, дефлекторов, шнура, штепсельной вилки и др.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5. Удостовериться в правильном размещении рециркулятора в помещении. Настенные облучатели- рецеркуляторы размещаются на высоте не менее 1,5–2,0 м от пола, напольные - на устойчивых ровных поверхностях. Место размещения рециркулятора должно быть доступно для обработки. Забор и выброс воздуха должны осуществляться беспрепятственно и совпадать с направлениями основных конвекционных потоков. Следует избегать установки рециркуляторов в углах помещения, где могут образовываться застойные зоны. Эффективность обеззараживания воздуха помещения с помощью рециркулятора тем выше, чем полнее воздушный поток, проходящий через прибор, вписывается в схему движения воздуха в помещени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6. Проверить надежность крепления облучателя- рециркулятора воздуха на стене помещения (для настенных рециркуляторов) или устойчивость установки на полу или подставке (для напольных рециркуляторов).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 Убедиться, что при размещении напольного облучателя в помещении учтено место прокладки сетевого шнура: он не пересекает проходов, мест скопления и передвижения людей, на кабеле не установлены какие-либо предметы или мебель.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8. Проверить исправность сетевого кабеля питания облучателя-рециркулятора воздуха, исправность вилки и розетки, наличие заземляющего (зануляющего) контакта вилки и розетк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9. Не допускается устанавливать рециркулятор: вблизи легковоспламеняющихся предметов; в нишах шкафов, мебел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0. До включения рециркуляторов желательно провести санитарно-гигиеническую обработку поверхностей в помещении в соответствии с действующими инструктивными и методическими документам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1. Перед включением бактерицидного облучателя- рециркулятора следует лично убедиться в том, что все меры, необходимые для обеспечения безопасности работы прибора, выполнены.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12. При обнаружении каких-либо неисправностей работник обязан сообщить об этом своему непосредственному руководителю и исключить дальнейшее использование облучателя для обеззараживания воздуха в помещени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w:t>
      </w:r>
      <w:r>
        <w:rPr>
          <w:rFonts w:cs="Times New Roman" w:ascii="Times New Roman" w:hAnsi="Times New Roman"/>
          <w:sz w:val="24"/>
          <w:szCs w:val="24"/>
        </w:rPr>
        <w:t>Требования охраны труда при эксплуатации облучателя - рециркулятора</w:t>
      </w:r>
      <w:r>
        <w:rPr>
          <w:rFonts w:cs="Times New Roman" w:ascii="Times New Roman" w:hAnsi="Times New Roman"/>
          <w:b w:val="false"/>
          <w:sz w:val="24"/>
          <w:szCs w:val="24"/>
        </w:rPr>
        <w:t xml:space="preserve">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Осуществлять эксплуатацию бактерицидного облучателя - рециркулятора воздуха закрытого типа только в вертикальном положении и в соответствии с руководством по эксплуатаци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После хранения в холодном помещении или перевозки в зимних условиях рециркуляторы включать в сеть не раньше, чем через 2 часа пребывания при комнатной температуре.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3. Запрещается использовать облучатель- рециркулятор воздуха: при наличии неисправности, указанной в руководстве по эксплуатации завода-изготовителя прибора, при которой не допускается его применение; при отсутствии в помещении противопожарных средств, аптечки первой помощи; при отсутствии контроля со стороны ответственных лиц за безопасной эксплуатацией прибора; при снятой крышке, так как ультрафиолетовое излучение опасно при попадании на глаза и на кожу человека, присутствует опасность поражения током.</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Не включать прибор мокрыми руками, не натягивать и не перекручивать сетевой шнур.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По световым индикаторам, расположенным на панели управления, проконтролировать поступление напряжения питания на лампы и вентиляторы. При отсутствии сети индикаторы гаснут.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6. Содержать бактерицидные облучатели- рециркуляторы воздуха закрытого типа, используемые в присутствии людей, в чистоте.</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 При эксплуатации прибора необходимо предохранять его от ударов и непосредственного попадания влаг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 Не располагать на рециркуляторе бумагу, вещи, предметы. Не загромождать и не закрывать вентиляционные отверстия входа и выхода воздуха.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Не допускается: использовать облучатель в помещениях с повышенной влажностью, а также при содержании в воздушной среде помещения паров кислот, щелочей и других агрессивных веществ; использовать легковоспламеняющиеся жидкости и лаки, особенно в аэрозольной упаковке, в помещении, где включен облучатель; поворачивать корпус облучателя или изменять угол его наклона во время работы; оставлять на длительное время без присмотра включенный электроприбор.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0. Следить за работой облучателя - рециркулятора, периодически проводить его визуальный осмотр с целью выявления повреждений, неисправностей, нарушений технологического процесса.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11. Периодически проводить контроль бактерицидного потока с помощью УФ радиометров.</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2. Не допускать самовольное проведение ремонтных работ прибора во время его работы.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13. Техническое обслуживание рециркулятора осуществлять в строгом соответствии с руководством по эксплуатации прибора (паспортом) при отключенной сети. Замена ламп, чистка и ремонт осуществляется электротехническим персоналом с уровнем квалификационной группы не ниже III, изучившим устройство и принцип работы рециркулятора, или обслуживающей организацией. Замену лампы следует производить при обесточенном рециркуляторе в чистых хлопчатобумажных перчатках.</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14. Рекомендуется проводить дезинфекционную обработку решетки защитной нижней и верхней методом протирания, при этом бактерицидный облучатель-рециркулятор воздуха должен быть отключен от сет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5. В соответствии с санитарно-эпидемиологическим режимом, установленным в организации, при проведении дезинфекции помещения проводить дезинфекцию наружных поверхностей облучателя- рециркулятора, путем протирания растворами дезинфекции поверхностей приборов и аппаратов. При этом облучатель-рециркулятор должен быть отключен от сет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6. При эксплуатации рециркуляторов применять безопасные методы и приемы работы, соблюдать требования по охране труда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7. Эксплуатировать только исправный облучатель- рециркулятор воздуха, использовать его только для тех работ, для которых он предназначен.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3.18. Время работы бактерицидных ламп учитывать в «Журнале регистрации и контроля облучателя- рециркулятора воздух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19. Отключать облучатель-рециркулятор закрытого типа от сети при обнаружении неисправностей, указанных в руководстве по эксплуатации завода- изготовителя.</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r>
      <w:r>
        <w:rPr>
          <w:rFonts w:cs="Times New Roman" w:ascii="Times New Roman" w:hAnsi="Times New Roman"/>
          <w:sz w:val="24"/>
          <w:szCs w:val="24"/>
        </w:rPr>
        <w:t>Требования охраны труда в аварийных ситуациях</w:t>
      </w:r>
      <w:r>
        <w:rPr>
          <w:rFonts w:cs="Times New Roman" w:ascii="Times New Roman" w:hAnsi="Times New Roman"/>
          <w:b w:val="false"/>
          <w:sz w:val="24"/>
          <w:szCs w:val="24"/>
        </w:rPr>
        <w:t xml:space="preserve">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1. В случае появления запаха озона в обрабатываемом помещении облучатель-рециркулятор закрытого типа необходимо отключить, освободить помещение от людей и проветрить его до исчезновения запаха озона, открыв окна, задействовав вытяжную вентиляцию. Неисправные лампы в приборе заменить на новые или обратиться в обслуживающую организацию.</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2. При обнаружении на металлических частях рециркулятора напряжения (ощущение действия электрического тока) необходимо отключить оборудование от электросети, ограничить доступ к нему людей и доложить своему руководителю.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При обнаружении дыма и возникновении пожара вывести людей из помещения, обесточить электроприбор, задействовать автоматическую систему пожарной сигнализации вручную. При небольшом возгорании и отсутствии явной угрозы жизни принять меры к ликвидации пожара с помощью имеющихся первичных средств пожаротушения, в ином случае вызвать пожарную бригаду по телефону 101 или 112. Поставить в известность непосредственно руководителя.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и обнаружении повреждений, неисправностей, других нарушений в работе облучателя-рециркулятора, которые не могут быть устранены собственными силами, и возникновении угрозы здоровью, личной или коллективной безопасности работнику следует отключить прибор от сети, ограничить доступ к нему людей и сообщить об этом руководителю. Не включать прибор до устранения выявленных нарушений</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 Отключить рециркулятор воздуха от электросети следует в следующих случаях: сильный нагрев кабеля питания, корпуса, появление искрения; на металлических частях обнаружено напряжение (ощущение тока); при перерыве в подаче электроэнерги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 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используя аптечку первой помощи, при необходимости вызвать бригаду скорой медицинской помощи по телефону 103.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7. В случае нарушения целостности бактерицидных ламп необходимо провести демеркуризацию помещения в соответствии с «Методическими рекомендациями по контролю за организацией текущей и заключительной демеркуризации и оценке ее эффективност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8. При прорыве коммуникационных систем водоснабжения и отопления отключить бактерицидный облучатель воздуха от сет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9. Немедленно извещать непосредственного руководителя или вышестоящего руководителя о любой ситуации, угрожающей жизни и здоровью людей, о каждом происшедшем несчастном случае или об ухудшении рециркулятора закрытого типа, а также о других нарушениях требований охраны труда необходимо сообщить своему непосредственному руководителю. состояния здоровья.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sz w:val="24"/>
          <w:szCs w:val="24"/>
        </w:rPr>
        <w:t>5. Требования охраны труда при завершении работы рециркулятор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 По окончании обработки воздуха остановить работу прибора на панели управления, держась сухими руками за вилку кабеля аккуратно отсоединить подводящий кабель рециркулятора от розетки.</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 Передвижной бактерицидный облучатель- рециркулятор воздуха закрытого типа убрать в специально отведенное место.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5.3. Произвести записи в «Журнале регистрации и контроля работы облучателя-рециркулятора воздуха».</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4. Находящиеся в корпусе прибора бактерицидные лампы, отработавшие свой ресурс, должны утилизироваться в соответствии с установленными требованиями и нормативными документами.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5.5. Обо всех замеченных в процессе работы неполадках и неисправностях бактерицидного облучателя - рециркулятора закрытого типа, а также о других нарушениях требований охраны труда необходимо сообщить своему непосредственному руководителю.</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рукцию разработал: </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общим вопросам                       Кадлубовская В.В.</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со специалистом по охране труда                  Новикова О.Л.</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ConsTitle"/>
        <w:widowControl/>
        <w:tabs>
          <w:tab w:val="clear" w:pos="708"/>
          <w:tab w:val="left" w:pos="524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245" w:leader="none"/>
        </w:tabs>
        <w:ind w:left="-900" w:hanging="0"/>
        <w:jc w:val="both"/>
        <w:rPr/>
      </w:pPr>
      <w:r>
        <w:rPr>
          <w:rFonts w:cs="Times New Roman" w:ascii="Times New Roman" w:hAnsi="Times New Roman"/>
          <w:b w:val="false"/>
          <w:sz w:val="24"/>
          <w:szCs w:val="24"/>
        </w:rPr>
        <w:t>С инструкцией ознакомлен(а) «___»__________20___г. ____________ /______________________/</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40:00Z</dcterms:created>
  <dc:creator>M04</dc:creator>
  <dc:description/>
  <cp:keywords/>
  <dc:language>en-US</dc:language>
  <cp:lastModifiedBy>директор</cp:lastModifiedBy>
  <cp:lastPrinted>2020-10-13T13:52:00Z</cp:lastPrinted>
  <dcterms:modified xsi:type="dcterms:W3CDTF">2021-09-17T06:47:00Z</dcterms:modified>
  <cp:revision>4</cp:revision>
  <dc:subject/>
  <dc:title>Государственное  бюджетное учреждение социального обслуживания</dc:title>
</cp:coreProperties>
</file>