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автоном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Социальный приют» Забайкальского края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ГАУСО «Социальный прию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>М.А. Паршук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16</w:t>
            </w:r>
            <w:r>
              <w:rPr/>
              <w:t>»  марта  2020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УСО «Социальный приют»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Н. Спиридонова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  марта 2020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филактике коронавирусной инфекции </w:t>
      </w:r>
    </w:p>
    <w:p>
      <w:pPr>
        <w:pStyle w:val="Normal"/>
        <w:jc w:val="center"/>
        <w:rPr/>
      </w:pPr>
      <w:r>
        <w:rPr/>
        <w:t>для работников ГАУСО «Социальный приют» Забайка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ая инструкция по профилактике коронавируса разработана для работников ГАУСО «Социальный приют» Забайкальского края в соответствии с рекомендациями Роспотребнадзора по профилактике новой коронавирусной инфекции (COVID-19)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струкция содержит основные меры защиты работника от нового вируса, правила гигиены и этики поведения в местах массового скопления людей. Данная инструкция для работников по профилактике коронавируса определяет правила личной и производственной гигиены, правила использования медицинских масок, а также обозначает симптомы коронавирусной инфекции и порядок действий при их обнаружении сотрудником учреждения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ажными является правила ношения масок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яйте правила личной гигиены и производственной санитарии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Часто мойте руки с мылом или обрабатывайте кожными антисептиками – в течение всего рабочего дня, после каждого посещения туалета. Руки необходимо обрабатывать после возвращения с улицы, контакта с посторонними людьми, пользования оргтехникой, посещения санитарной комнаты, перед приемом пищи прикосновения к дверным ручкам. 1.3. Для механического удаления загрязнений и микрофлоры руки необходимо мыть теплой проточной водой с мылом в течение 1-2 минут, в том числе после мобильного телефона, обращая внимание на околоногтевые пространства. Затем руки промыть водой для удаления мыла и обработать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4. После мытья рук полное их осушение необходимо провести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5. На рабочем месте работники обязаны носить одноразовые либо многоразовые маски. 1.6. Соблюдайте положения инструкции по профилактике коронавируса в организации, а при выявлении у работника симптомов коронавирусной инфекции следуйте порядку действий, описанном в инструкции при выявлении сотрудника с признаками коронавируса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блюдайте расстояние и этик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Вирусы передаются от больного человека к здоровому воздушно капельным путем (при чихании, кашле), поэтому необходимо соблюдать расстояние не менее 1,5 - 2 метра от больных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Избегайте трогать руками глаза, нос или рот. Коронавирус распространяется этими путями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4. Избегайте излишние поездки и посещения многолюдных мест, таким образом, вы уменьшите риск заболевания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При планировании отпусков воздержитесь от посещения стран, где регистрируются случаи заболевания новой коронавирусной инфекцией (COVID- 19)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щищайте органы дыхания с помощью медицинской мас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Медицинские маски для защиты органов дыхания используют: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 при уходе за больными острыми респираторными вирусными инфекциями; при общении с лицами с признаками острой респираторной вирусной инфекции; при рисках инфицирования другими инфекциями, передающимися воздушно-капельным путем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авильно носите маску: маска должна тщательно закрепляться, плотно закрывать рот и нос, не оставляя зазоров; старайтесь не касаться поверхностей маски при ее снятии, если вы ее коснулись, тщательно вымойте руки с мылом или спиртовым средством; влажную или отсыревшую маску следует сменить на новую, сухую; не используйте вторично одноразовую маску; использованную одноразовую маску следует немедленно выбросить в отходы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, а также положения данной инструкции по профилактике коронавирусной инфекции среди работников и сотрудников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едите здоровый образ жизн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 5. Симптомы коронавируса и порядок действий при их обнаружении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пределены следующие симптомы заражения коронавирусной инфекцией: высокая температура тела; озноб; головная боль; слабость; заложенность носа; сухой кашель; затрудненное дыхание; боли в мышцах, конъюнктивит. В некоторых случаях могут быть симптомы желудочно- кишечных расстройств: тошнота, рвота, диарея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2. В случае обнаружения симптомов коронавирусной инфекции: оставайтесь дома и срочно обращайтесь к врачу; сообщите своему непосредственному руководителю и специалисту по персоналу о заболевании; следуйте предписаниям врача, соблюдайте постельный режим и пейте как можно больше жидкости.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струкцию разработал: 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директора по общим вопросам                             Кадлубовская В.В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со специалистом по охране труда                       Новикова О.Л.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инструкцией ознакомлен(а) «___»__________20___г. ____________ /______________________/</w:t>
      </w:r>
    </w:p>
    <w:p>
      <w:pPr>
        <w:pStyle w:val="Con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9:00Z</dcterms:created>
  <dc:creator>M04</dc:creator>
  <dc:description/>
  <cp:keywords/>
  <dc:language>en-US</dc:language>
  <cp:lastModifiedBy>директор</cp:lastModifiedBy>
  <cp:lastPrinted>2020-10-13T13:52:00Z</cp:lastPrinted>
  <dcterms:modified xsi:type="dcterms:W3CDTF">2021-09-17T06:41:00Z</dcterms:modified>
  <cp:revision>4</cp:revision>
  <dc:subject/>
  <dc:title>Государственное  бюджетное учреждение социального обслуживания</dc:title>
</cp:coreProperties>
</file>