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тителей по профилактике коронавирусной инфекци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недопущения распространения коронавирусной инфекции COVID-19 и Вашей же безопасности рекомендуем пользоваться следующими правил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 xml:space="preserve"> 1.  </w:t>
      </w:r>
      <w:r>
        <w:rPr>
          <w:b/>
          <w:sz w:val="28"/>
          <w:szCs w:val="28"/>
        </w:rPr>
        <w:t>СОБЛЮДАЙТЕ РАССТОЯНИЕ И ЭТИКЕ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ходя в помещение, наденьте маску. Держитесь от посетителей на расстоянии 1,5 м, особенно если у них кашель, насморк и болезненный вид. Избегайте трогать руками глаза, нос или рот. Избегайте лишний раз прикасаться к предметам, товару, поверхностям. Старайтесь расплачиваться платежными картами.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 ЧАСТО МОЙТЕ РУКИ С МЫЛ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Если нет возможности помыть руки, пользуйтесь спиртсодержащими или дезинфицирующими салфетками.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3. ЗАЩИЩАЙТЕ ОРГАНЫ ДЫХАНИЯ С ПОМОЩЬЮ МАСКИ</w:t>
      </w:r>
      <w:r>
        <w:rPr>
          <w:sz w:val="28"/>
          <w:szCs w:val="28"/>
        </w:rPr>
        <w:t xml:space="preserve"> Медицинские маски для защиты органов дыхания используют: при посещении мест массового скопления людей, поездках в общественном транспорте. при уходе за больными острыми респираторными вирусными инфекциями. при общении с лицами с признаками острой респираторной вирусной инфекции.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b/>
          <w:sz w:val="28"/>
          <w:szCs w:val="28"/>
        </w:rPr>
        <w:t xml:space="preserve">ПРАВИЛО 4. ПРАВИЛЬНО НОСИТЕ МАСКУ </w:t>
      </w: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 Важно правильно носить маску: маска должна тщательно закрепляться, плотно закрывать рот и нос, не оставляя зазоров; старайтесь не касаться поверхностей маски при ее снятии, если вы ее коснулись, тщательно вымойте руки с мылом или спиртовым средством; влажную или отсыревшую маску следует сменить на новую, сухую; использованную одноразовую маску следует утилизировать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9:00Z</dcterms:created>
  <dc:creator>M04</dc:creator>
  <dc:description/>
  <cp:keywords/>
  <dc:language>en-US</dc:language>
  <cp:lastModifiedBy>директор</cp:lastModifiedBy>
  <cp:lastPrinted>2020-10-14T15:09:00Z</cp:lastPrinted>
  <dcterms:modified xsi:type="dcterms:W3CDTF">2021-09-17T04:56:00Z</dcterms:modified>
  <cp:revision>4</cp:revision>
  <dc:subject/>
  <dc:title>ПАМЯТКА</dc:title>
</cp:coreProperties>
</file>