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по профилактике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егкой форме, не вызывая тяжелой симптоматики. Согласно современным данным, источником коронавирусной инфекции, вызванной этими видами вирусов, животные — кошки, собаки, хомяки и прочие — быть не могут. Способы передачи воздушно-капельным путём (при кашле, чихании, разговоре); воздушно-пылевым путём (с пылевыми частицами в воздухе); контактно-бытовым путём (через рукопожатия, предметы обихода);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Основные симптомы </w:t>
      </w:r>
      <w:r>
        <w:rPr>
          <w:sz w:val="28"/>
          <w:szCs w:val="28"/>
        </w:rPr>
        <w:t xml:space="preserve">высокая температура тела; кашель (сухой или с небольшим количеством мокроты); одышка; ощущения сдавленности в грудной клетке; повышенная утомляемость; боль в мышцах; боль в горле; заложенность носа; чихание;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Редкие симптомы:</w:t>
      </w:r>
      <w:r>
        <w:rPr>
          <w:sz w:val="28"/>
          <w:szCs w:val="28"/>
        </w:rPr>
        <w:t xml:space="preserve"> головная боль; озноб; кровохарканье; диарея; тошнота, рвота;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, которые может вызывать коронавирус Синусит Отит Бронхит Пневмония Миокардит (воспаление сердечной мышцы) Сепсис. Проблемы с ЖКТ (у детей)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Меры профилактики коронавирусной инфекции.</w:t>
      </w:r>
      <w:r>
        <w:rPr>
          <w:sz w:val="28"/>
          <w:szCs w:val="28"/>
        </w:rPr>
        <w:t xml:space="preserve"> Избегайте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 Тщательно мойте руки с мылом и водой после возвращения с улицы, из туалета, контактов с посторонними людьми, перед едой. 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 Дезинфицируйте гаджеты, оргтехнику и поверхности, к которым прикасаетесь. Не пожимайте руки и не обнимайтесь в качестве приветствия и прощания. Пользуйтесь только индивидуальными предметами личной гигиены (полотенце, зубная щетка). 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. Не посещайте общественных мест: торговых центров, спортивных и зрелищных мероприяти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тарайтесь избегать передвигаться на общественном транспорте в час пик. Используйте одноразовую медицинскую маску (респиратор) в общественных местах, меняя ее каждые 2−3 часа. Планируя отпуск заранее выясните неблагополучные по коронавирусу страны и откажитесь от их посещ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Если вы побывали на территории одной из неблагополучных по коронавирусу стран в последние несколько недель, то необходимо провести 14 дней в режиме самоизоляции — не ходить на работу, в больницу и даже за продуктами. Такой режим обязателен даже если у вас отсутствую симптомы заболевания! Если же вы почувствовали недомогание — срочно вызывайте врача на дом, обязательно предупредив, что вы вернулись из страны неблагополучной по коронавирусу.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 / человека, заболевшего коронавирусом. Перед тем как идти на работу оцените свое состояние здоровья и измерьте температуру. Если температура высокая позвоните своему руководителю, останьтесь дома и позвоните врачу объяснив ситуацию. Если на работе вы почувствовали себя заболевшим, появились признаки заболевания: кашель, боль в горле, насморк и т.д. Немедленно сообщить своему непосредственному руководителю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8:00Z</dcterms:created>
  <dc:creator>M04</dc:creator>
  <dc:description/>
  <cp:keywords/>
  <dc:language>en-US</dc:language>
  <cp:lastModifiedBy>директор</cp:lastModifiedBy>
  <cp:lastPrinted>2020-10-14T14:56:00Z</cp:lastPrinted>
  <dcterms:modified xsi:type="dcterms:W3CDTF">2021-09-17T04:55:00Z</dcterms:modified>
  <cp:revision>3</cp:revision>
  <dc:subject/>
  <dc:title>ПАМЯТКА</dc:title>
</cp:coreProperties>
</file>