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ношения масок в период коронавир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распространения новой коронавирусной инфекции (Covid-19), гриппа и других возбудителей ОРВИ целесообразно ношение маски в качестве меры профилактики заражения и ограничения распространения инфекции, так как эти вирусы передаются от человека к человеку воздушно- капельным путём, когда инфицированные люди говорят, чихают или кашляют. Как правильно носить маску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ска должна плотно прилегать к лицу и закрывать о рот, нос и подбородок при наличии вшитого крепления в области носа, его надо плотно прижать к спинке носа. Если на маске есть специальные складки, расправьте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йте маску на новую каждые 2-3 часа, маску многоразового использования необходимо постирать с мылом или моющим средством, затем обработать с помощью утюга с функцией подачи пара. Если маска увлажнилась, её следует заменить на нову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использования одноразовой маски, сразу выбросьте её в урну. После прикосновения к использованной маске тщательно вымойте руки с мылом. Повторно использовать одноразовую маску нельзя. 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коронавирусной инфекции. Когда нужно носить ма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девайте маску в закрытых помещениях, в местах большого скопления людей. Надевайте маску, когда ухаживаете за членом семьи с симптомами вирусного респираторного заболевания. Если вы больны, или у вас симптомы вирусного респираторного заболевания, наденьте маску перед тем, как приближаться к другим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 Если у вас симптомы вирусного респираторного заболевания, надевайте медицинскую маску цветной стороной к лицу Носите маску, когда находитесь в людных местах, носить маску на безлюдных открытых пространствах нецелесообраз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ДИЦИНСКОЙ МАСКИ СНИЖАЕТ ВЕРОЯТНОСТЬ ЗАРАЖЕНИЯ КОРОНАВИРУСОМ, ГРИППОМ И ДРУГИМИ ОР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8:00Z</dcterms:created>
  <dc:creator>M04</dc:creator>
  <dc:description/>
  <cp:keywords/>
  <dc:language>en-US</dc:language>
  <cp:lastModifiedBy>директор</cp:lastModifiedBy>
  <cp:lastPrinted>2020-10-14T15:17:00Z</cp:lastPrinted>
  <dcterms:modified xsi:type="dcterms:W3CDTF">2021-09-17T04:53:00Z</dcterms:modified>
  <cp:revision>3</cp:revision>
  <dc:subject/>
  <dc:title>ПАМЯТКА</dc:title>
</cp:coreProperties>
</file>