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работке мобильного телефона с целью предотвращения распространения коронавирусной инфек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 Почему это происходит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несколько основных причин: мобильный телефон часто передаётся из рук в руки и владелец телефона далеко не всегда берёт его только, что помытыми руками; мобильный телефон при разговоре подносится совсем близко к лицу; многие владельцы гаджетов никогда их не чистят, боясь повредить. 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 Как избежать инфекции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>: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е:</w:t>
      </w:r>
      <w:r>
        <w:rPr>
          <w:sz w:val="28"/>
          <w:szCs w:val="28"/>
        </w:rPr>
        <w:t xml:space="preserve"> регулярно обрабатывать сам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 Для борьбы с новой коронавирусной инфекцией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 Мобильный телефон следует обрабатывать после каждого посещения публичных мест, общественного транспорта и т.д. И обязательно – вечером, после окончания рабочего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7:00Z</dcterms:created>
  <dc:creator>M04</dc:creator>
  <dc:description/>
  <cp:keywords/>
  <dc:language>en-US</dc:language>
  <cp:lastModifiedBy>директор</cp:lastModifiedBy>
  <cp:lastPrinted>2020-10-14T15:20:00Z</cp:lastPrinted>
  <dcterms:modified xsi:type="dcterms:W3CDTF">2021-09-17T04:52:00Z</dcterms:modified>
  <cp:revision>3</cp:revision>
  <dc:subject/>
  <dc:title>ПАМЯТКА</dc:title>
</cp:coreProperties>
</file>