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а личной гигиены при коронавирусной инфекции,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гриппе и других ОРВИ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Крупные капли оседают на предметах, и поверхностях, мелкие - 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гигиенических правил позволит существенно снизить риск заражения или дальнейшего распространения гриппа, коронавирусной инфекции и других ОРВИ. Как не заразиться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 и последующему полному осушению рук. После возвращения с улицы домой - вымыть руки и лицо с мылом, промыть нос изотоническим раствором соли.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саться к лицу, глазам - 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Надевать одноразовую медицинскую маску в людных местах и транспорте. Менять маску на новую надо каждые 2-3 часа, повторно использовать маску нельзя. 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икасаться голыми руками к дверным ручкам, перилам, другим предметам и поверхностям в общественных пространствах. Ограничить приветственные рукопожатия, поцелуи и объятия. Чаще проветривать помещения. Не пользоваться общими полотенцами. Как не заразить окружающих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мизировать контакты со здоровыми людьми (приветственные рукопожатия, поцелуи). 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 При кашле или чихании обязательно прикрывать рот, по возможности - одноразовым платком, если его нет - локтевым сгибом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ьзоваться только личной или одноразовой посудой. Изолировать от домочадцев свои предметы личной гигиены: зубную щетку, мочалку, полотенца.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6:00Z</dcterms:created>
  <dc:creator>M04</dc:creator>
  <dc:description/>
  <cp:keywords/>
  <dc:language>en-US</dc:language>
  <cp:lastModifiedBy>директор</cp:lastModifiedBy>
  <cp:lastPrinted>2020-10-14T15:13:00Z</cp:lastPrinted>
  <dcterms:modified xsi:type="dcterms:W3CDTF">2021-09-17T04:51:00Z</dcterms:modified>
  <cp:revision>3</cp:revision>
  <dc:subject/>
  <dc:title>ПАМЯТКА</dc:title>
</cp:coreProperties>
</file>