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287"/>
      </w:tblGrid>
      <w:tr>
        <w:trPr>
          <w:trHeight w:val="1079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СО «Социальный приют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айкальского кр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Спиридоно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01» января 2018 г.</w:t>
            </w:r>
          </w:p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дел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циально-трудовой реабилитации»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Отделение «Социально-трудовой реабилитации» (далее – отделение) является структурным подразделение ГАУСО «Социальный приют» Забайкальского края (далее - Приют), подведомственного Министерству труда и социальной защиты Забайкальского края (далее – Министерство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2.</w:t>
      </w:r>
      <w:r>
        <w:rPr/>
        <w:t xml:space="preserve">Отделение создано с целью предоставления в  стационарной  форме социальных  услуг получателем услуг, нуждающимся в социальном обслуживании при   временном   (на   срок,     определенный индивидуальной программой) круглосуточном проживании в отделении. </w:t>
      </w:r>
    </w:p>
    <w:p>
      <w:pPr>
        <w:pStyle w:val="Normal"/>
        <w:ind w:firstLine="708"/>
        <w:jc w:val="both"/>
        <w:rPr/>
      </w:pPr>
      <w:r>
        <w:rPr/>
        <w:t>Получатели социальных услуг обеспечиваются утвержденным нормативом мягкого инвентаря, питания, жилых помещений,  а   также помещений для предоставления видов социальных  услуг, предусмотренных Федеральным законом от 28.12.2013 г. № 442-ФЗ «Об основах социального обслуживания граждан в Российской Федерации»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Получатели социальных услуг с учетом их индивидуальных потребностей в социальных услугах предоставляются </w:t>
      </w:r>
      <w:r>
        <w:rPr>
          <w:u w:val="single"/>
        </w:rPr>
        <w:t>следующие виды соци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1 </w:t>
      </w:r>
      <w:r>
        <w:rPr>
          <w:i/>
        </w:rPr>
        <w:t>социально-бытовые</w:t>
      </w:r>
      <w:r>
        <w:rPr/>
        <w:t>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2 </w:t>
      </w:r>
      <w:r>
        <w:rPr>
          <w:i/>
        </w:rPr>
        <w:t>социально-медицинские</w:t>
      </w:r>
      <w:r>
        <w:rPr/>
        <w:t>, направленные на поддержание и   сохранение здоровья получателей социальных услуг путем организации ухода,   оказания содействия в проведении  оздоровительных  мероприятий,   систематического наблюдения за получателями социальных услуг для выявления  отклонений   в состоянии их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3 </w:t>
      </w:r>
      <w:r>
        <w:rPr>
          <w:i/>
        </w:rPr>
        <w:t>социально-психологические</w:t>
      </w:r>
      <w:r>
        <w:rPr/>
        <w:t>, предусматривающие оказание  помощи   в коррекции психологического состояния получателей  социальных  услуг   для адаптации в социальной сре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4  </w:t>
      </w:r>
      <w:r>
        <w:rPr>
          <w:i/>
        </w:rPr>
        <w:t>социально-трудовые</w:t>
      </w:r>
      <w:r>
        <w:rPr/>
        <w:t>,  направленные   на   оказание     помощи   в трудоустройстве  и  в  решении  других  проблем,  связанных  с   трудовой адаптаци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5 </w:t>
      </w:r>
      <w:r>
        <w:rPr>
          <w:i/>
        </w:rPr>
        <w:t>социально-правовые</w:t>
      </w:r>
      <w:r>
        <w:rPr/>
        <w:t>, направленные на оказание помощи в   получении юридических услуг, в том числе  бесплатно,  в  защите  прав  и   законных интересов получателей соци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4.</w:t>
      </w:r>
      <w:r>
        <w:rPr/>
        <w:t xml:space="preserve"> Порядок и условия предоставления социальных услуг регламентируются Порядком предоставления социальных услуг поставщикам социальных услуг, утвержденным постановлением Правительствам Забайкальского края от 31.10.2014г. № 620 (Стандарт социальной услуги), настоящим Положением и другими документами, учитывающими специфику той или иной услуги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>Отделение осуществляет свою деятельность в соответствии с действующим законодательством РФ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 Порядок формирования, деятельности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организации и ликвидации отделения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Отделение является структурным подразделением Приюта, организуется, реорганизуется и ликвидируется на основании приказа Министерства;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>Координация деятельности в сфере социального обслуживания получателей социальных услуг осуществляется заведующим отделением, который назначается и освобождается от занимаемой  деятельности приказом директора Приюта;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>Заведующий отделением находится в непосредственном подчинении директора Приюта;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>Мониторинг социального обслуживания в отделении осуществляет заведующий отделением, директором Приюта и вышестоящими органами государственной вла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Кадровое обеспечение, правила внутреннего распорядка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Правила организации деятельности отделения включая штатную численность, которая  устанавливается в соответствии с рекомендуемым нормативом штатного расписания Приюта, согласованным с Министерством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>Правила внутреннего трудового распорядка отделения и правила поведения получателей социальных услуг в отделении, утверждаются при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4. Основные цели и задачи деятельности отделения</w:t>
      </w:r>
    </w:p>
    <w:p>
      <w:pPr>
        <w:pStyle w:val="Normal"/>
        <w:jc w:val="both"/>
        <w:rPr/>
      </w:pPr>
      <w:r>
        <w:rPr>
          <w:b/>
          <w:u w:val="single"/>
        </w:rPr>
        <w:t>4.1.</w:t>
      </w:r>
      <w:r>
        <w:rPr>
          <w:u w:val="single"/>
        </w:rPr>
        <w:t xml:space="preserve"> Цель отделения:</w:t>
      </w:r>
    </w:p>
    <w:p>
      <w:pPr>
        <w:pStyle w:val="Style18"/>
        <w:ind w:firstLine="708"/>
        <w:jc w:val="both"/>
        <w:rPr>
          <w:bCs/>
        </w:rPr>
      </w:pPr>
      <w:r>
        <w:rPr/>
        <w:t>- предоставление социальных  услуг получателями услуг, нуждающимися в социальном обслуживании при   временном   (на   срок,     определенный индивидуальной программой) круглосуточном проживании в отделении</w:t>
      </w:r>
      <w:r>
        <w:rPr>
          <w:bCs/>
        </w:rPr>
        <w:t xml:space="preserve"> и обеспечение выполнения оптимального для каждого получателя набора разработанных мероприятий по социальной реабилитации, состоящей из социально-средовой ориентации и социально-бытовой адапт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.2.</w:t>
      </w:r>
      <w:r>
        <w:rPr>
          <w:u w:val="single"/>
        </w:rPr>
        <w:t xml:space="preserve"> Задачи отделе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u w:val="single"/>
        </w:rPr>
      </w:pPr>
      <w:r>
        <w:rPr/>
        <w:t>оказания содействия в осуществлении мероприятий по социальной адаптации лиц, утративших социально полезные связи, к условиям жизни в обществе</w:t>
      </w:r>
      <w:r>
        <w:rPr>
          <w:bCs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ддержание у граждан возможности самореализации жизненно-важных потребностей путем укрепления их здоровья, повышения их физической активности, нормализации психологического стату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5"/>
        </w:rPr>
      </w:pPr>
      <w:r>
        <w:rPr/>
        <w:t>реализация  права получателей социальных услуг на социальное обслуживание при наличии обстоятельств, которые ухудшают или могут ухудшить условия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45" w:hanging="0"/>
        <w:jc w:val="both"/>
        <w:rPr>
          <w:color w:val="000000"/>
          <w:lang w:eastAsia="en-US"/>
        </w:rPr>
      </w:pPr>
      <w:r>
        <w:rPr/>
        <w:t xml:space="preserve">определение нуждаемости в предоставлении социальных услуг (временно или на разовой основе) конкретных видов, </w:t>
      </w:r>
      <w:r>
        <w:rPr>
          <w:bCs/>
          <w:color w:val="000000"/>
          <w:spacing w:val="-5"/>
        </w:rPr>
        <w:t>оказание необходимых социальных услуг на основе разработанной индивиду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45" w:hanging="0"/>
        <w:jc w:val="both"/>
        <w:rPr>
          <w:color w:val="000000"/>
          <w:lang w:eastAsia="en-US"/>
        </w:rPr>
      </w:pPr>
      <w:r>
        <w:rPr>
          <w:bCs/>
          <w:color w:val="000000"/>
          <w:spacing w:val="-5"/>
        </w:rPr>
        <w:t>внедрение в практику новых и более эффективных форм социального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45" w:hanging="0"/>
        <w:jc w:val="both"/>
        <w:rPr>
          <w:color w:val="000000"/>
          <w:lang w:eastAsia="en-US"/>
        </w:rPr>
      </w:pPr>
      <w:r>
        <w:rPr>
          <w:bCs/>
          <w:color w:val="000000"/>
          <w:spacing w:val="-5"/>
        </w:rPr>
        <w:t>привлечение различных государственных, муниципальных органов и общественных объединений к решению вопросов социальной помощи гражданам, нуждающимся в социальном обслуживании, и координация их деятельности в этом направлении;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/>
          <w:color w:val="000000"/>
          <w:u w:val="single"/>
        </w:rPr>
        <w:t xml:space="preserve">4.3. </w:t>
      </w:r>
      <w:r>
        <w:rPr>
          <w:color w:val="000000"/>
          <w:u w:val="single"/>
        </w:rPr>
        <w:t>Основные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направления</w:t>
      </w:r>
      <w:r>
        <w:rPr>
          <w:rFonts w:cs="Arial" w:ascii="Arial" w:hAnsi="Arial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социально - трудовой реабилитации на базе учрежд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</w:rPr>
        <w:t>- уборка и озеленение прилегающей территории;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  <w:t>- помощь в посадке и уборке урожая;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  <w:t>- вынос мусора;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  <w:t>- разгрузка и пр.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 Получатели социа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1.</w:t>
      </w:r>
      <w:r>
        <w:rPr/>
        <w:t xml:space="preserve"> Получателями социальных услуг могут являться лица от 18, признанные нуждающимися  в  социальном    обслуживании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>Гражданин признается нуждающимся  в  социальном    обслуживании в случае, если существуют следующие обстоятельства, которые  ухудшают   или могут ухудшить условия его жизне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тсутствие определенного места жительства, в том числе у лица, не достигшего возраста  двадцати  трех  лет  и  завершившего   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тсутствие работы и средств к существ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аличие иных обстоятельств, которые нормативными правовыми актами субъекта  Российской  Федерации  признаны  ухудшающими  или    способными ухудшить условия жизнедеятельности граждан.</w:t>
      </w:r>
    </w:p>
    <w:p>
      <w:pPr>
        <w:pStyle w:val="Normal"/>
        <w:jc w:val="both"/>
        <w:rPr>
          <w:iCs/>
          <w:u w:val="single"/>
        </w:rPr>
      </w:pPr>
      <w:r>
        <w:rPr>
          <w:b/>
        </w:rPr>
        <w:t>5.2.</w:t>
      </w:r>
      <w:r>
        <w:rPr>
          <w:u w:val="single"/>
        </w:rPr>
        <w:t xml:space="preserve">Комплекс социальных услуг предоставляется </w:t>
      </w:r>
      <w:r>
        <w:rPr>
          <w:iCs/>
          <w:u w:val="single"/>
        </w:rPr>
        <w:t xml:space="preserve">гражданам, нуждающимся в социальном обслуживании, утратившим социальные связи и </w:t>
      </w:r>
      <w:r>
        <w:rPr>
          <w:u w:val="single"/>
        </w:rPr>
        <w:t>признанным нуждающимися в социальном обслужи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лицам без определенного места жительства и занятий,</w:t>
      </w:r>
      <w:r>
        <w:rPr>
          <w:iCs/>
        </w:rPr>
        <w:t xml:space="preserve"> оказавшимся в экстремальных условиях в первую очередь гражданам пожилого возраста и инвалидам, способным к самостоятельному передвижению или частично утратившим способность к самообслужи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Cs/>
        </w:rPr>
      </w:pPr>
      <w:r>
        <w:rPr/>
        <w:t>лицам, освободившимся из мест лишения своб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Cs/>
        </w:rPr>
      </w:pPr>
      <w:r>
        <w:rPr/>
        <w:t>лицам старше 18 лет, без определенного места жительства и занятий.</w:t>
      </w:r>
    </w:p>
    <w:p>
      <w:pPr>
        <w:pStyle w:val="Normal"/>
        <w:ind w:firstLine="708"/>
        <w:jc w:val="both"/>
        <w:rPr/>
      </w:pPr>
      <w:r>
        <w:rPr/>
        <w:t>Иностранные граждане, лица без гражданства, постоянно проживающие на территории РФ, в том числе беженцы, пользуются теми же правами в сфере социальных услуг, что и граждане Российской Федерации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6. </w:t>
      </w:r>
      <w:r>
        <w:rPr>
          <w:b/>
        </w:rPr>
        <w:t xml:space="preserve">Порядок принятия (зачисления)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служивание и снятия с него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6.1</w:t>
      </w:r>
      <w:r>
        <w:rPr/>
        <w:t xml:space="preserve">. Основанием для рассмотрения вопроса  о  предоставлении   социального обслуживания  является  </w:t>
      </w:r>
      <w:r>
        <w:rPr>
          <w:u w:val="single"/>
        </w:rPr>
        <w:t>путевка</w:t>
      </w:r>
      <w:r>
        <w:rPr/>
        <w:t xml:space="preserve"> - направление Министерства или поданное  в  письменной  форме</w:t>
      </w:r>
      <w:r>
        <w:rPr>
          <w:u w:val="single"/>
        </w:rPr>
        <w:t xml:space="preserve"> заявление</w:t>
      </w:r>
      <w:r>
        <w:rPr/>
        <w:t xml:space="preserve"> гражданина о   предоставлении социального услуг либо обращение в его  интересах  иных   граждан, обращение  государственных  органов,  органов  местного   самоуправления, общественных объединений, либо переданное заявление или  обращение  в   рамках межведомственного взаимодействия в Министерство или непосредственно в Приют, которые принимают по данному обращению решение о предоставлении запрашиваемых услуг. </w:t>
      </w:r>
    </w:p>
    <w:p>
      <w:pPr>
        <w:pStyle w:val="Style18"/>
        <w:ind w:firstLine="708"/>
        <w:jc w:val="both"/>
        <w:rPr/>
      </w:pPr>
      <w:r>
        <w:rPr/>
        <w:t xml:space="preserve">При принятии решения о предоставлении получателям услуг конкретных социальных услуг учитываются индивидуальная нуждаемость в социальном обслуживании, состояние его здоровья, обстоятельства, которые ухудшают или могут ухудшить условия его жизнедеятельности, кратковременность или долговременность потребности в услугах, заключение врача-терапевта с точным ограничением нормы рабочих часов, позволяющих проводить трудовую реабилитацию, финансовые, материально-технические, кадровые ресурсы Приюта. </w:t>
      </w:r>
    </w:p>
    <w:p>
      <w:pPr>
        <w:pStyle w:val="Normal"/>
        <w:ind w:firstLine="708"/>
        <w:jc w:val="both"/>
        <w:rPr/>
      </w:pPr>
      <w:r>
        <w:rPr/>
        <w:t>Социальные услуги предоставляют при условии добровольного согласия граждан на их получение, кроме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Социальные  услуги  предоставляются  их получателям  на    основании </w:t>
      </w:r>
      <w:r>
        <w:rPr>
          <w:u w:val="single"/>
        </w:rPr>
        <w:t xml:space="preserve">договора  </w:t>
      </w:r>
      <w:r>
        <w:rPr/>
        <w:t xml:space="preserve">о  предоставлении  социальных   услуг в стационарной форме (утвержден приказом Министерства труда и социальной защиты Забайкальского края от 11.12.2014г. № 1436), заключаемого между поставщиком  социальных  услуг   и   гражданином за плату. </w:t>
      </w:r>
    </w:p>
    <w:p>
      <w:pPr>
        <w:pStyle w:val="Normal"/>
        <w:ind w:firstLine="708"/>
        <w:jc w:val="both"/>
        <w:rPr/>
      </w:pPr>
      <w:r>
        <w:rPr/>
        <w:t xml:space="preserve">Существенными условиями  договора  о  предоставлении   социальных услуг являются положения, определенные индивидуальной программой, а также стоимость социальных услуг. </w:t>
      </w:r>
    </w:p>
    <w:p>
      <w:pPr>
        <w:pStyle w:val="Normal"/>
        <w:ind w:firstLine="708"/>
        <w:jc w:val="both"/>
        <w:rPr/>
      </w:pPr>
      <w:r>
        <w:rPr/>
        <w:t xml:space="preserve">Отношения, связанные с  исполнением  договора  о   предоставлении социальных  услуг,  регулируются  в  соответствии  с    законодательством Российской Федерации. При принятии решения о признании гражданина нуждающимся в социальном обслуживании и  исходя из потребности в предоставлении социальных услуг составляется </w:t>
      </w:r>
      <w:r>
        <w:rPr>
          <w:u w:val="single"/>
        </w:rPr>
        <w:t>индивидуальная программа</w:t>
      </w:r>
      <w:r>
        <w:rPr/>
        <w:t xml:space="preserve"> предоставления социальных услуг. 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По решению администрации специалисты учреждения имеют право в период действия договора  о  предоставлении  социальных   услуг в стационарной форме перевести получателя социальных услуг в другую жилую комнату, предоставить другое койко-место. При принятии решения о смене комнаты учитываются физическое и психическое состояние здоровья получателя социальных услуг, обстоятельства, которые ухудшают или могут ухудшить условия его жизнедеятельности, кратковременность или долговременность потребности в услугах, материально-технические ресурсы Учреждения. </w:t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Решение о признании гражданина нуждающимся в предоставлении социальных услуг принимается </w:t>
      </w:r>
      <w:r>
        <w:rPr>
          <w:u w:val="single"/>
        </w:rPr>
        <w:t>на основании (при наличии) следующих документов:</w:t>
      </w:r>
    </w:p>
    <w:p>
      <w:pPr>
        <w:pStyle w:val="Normal"/>
        <w:jc w:val="both"/>
        <w:rPr/>
      </w:pPr>
      <w:r>
        <w:rPr/>
        <w:t>1) документ, удостоверяющий личность гражданина;</w:t>
      </w:r>
    </w:p>
    <w:p>
      <w:pPr>
        <w:pStyle w:val="Normal"/>
        <w:jc w:val="both"/>
        <w:rPr/>
      </w:pPr>
      <w:r>
        <w:rPr/>
        <w:t>2) документ, удостоверяющий личность лица, действующего от имени гражданина;</w:t>
      </w:r>
    </w:p>
    <w:p>
      <w:pPr>
        <w:pStyle w:val="Normal"/>
        <w:jc w:val="both"/>
        <w:rPr/>
      </w:pPr>
      <w:r>
        <w:rPr/>
        <w:t xml:space="preserve">3) справка о состоянии здоровья гражданина, выданная соответствующими медицинскими организациями государственной системы здравоохранения и муниципальной системы здравоохранения (заключение по результатам </w:t>
      </w:r>
      <w:r>
        <w:rPr>
          <w:i/>
        </w:rPr>
        <w:t>флюорографического</w:t>
      </w:r>
      <w:r>
        <w:rPr/>
        <w:t xml:space="preserve"> исследования давностью не более 6 месяцев);</w:t>
      </w:r>
    </w:p>
    <w:p>
      <w:pPr>
        <w:pStyle w:val="Normal"/>
        <w:jc w:val="both"/>
        <w:rPr/>
      </w:pPr>
      <w:r>
        <w:rPr/>
        <w:t>4) справка об инвалидности, выданная учреждением медико-социальной экспертизы, с указанием группы инвалидности и срока инвалидности – в случае обращения за предоставлением социальных услуг получателей социальных услуг, являющихся инвалидами I и II группы;</w:t>
      </w:r>
    </w:p>
    <w:p>
      <w:pPr>
        <w:pStyle w:val="Normal"/>
        <w:jc w:val="both"/>
        <w:rPr/>
      </w:pPr>
      <w:r>
        <w:rPr/>
        <w:t>5) заявление с указанием причины невозможности оказания родственниками необходимого ухода;</w:t>
      </w:r>
    </w:p>
    <w:p>
      <w:pPr>
        <w:pStyle w:val="Normal"/>
        <w:jc w:val="both"/>
        <w:rPr/>
      </w:pPr>
      <w:r>
        <w:rPr/>
        <w:t>6) документ, подтверждающий полномочия лица, действующего от имени гражданина, в случае подачи заявления лицом, действующим от имени гражданина, если заявитель является недееспособным;</w:t>
      </w:r>
    </w:p>
    <w:p>
      <w:pPr>
        <w:pStyle w:val="Normal"/>
        <w:jc w:val="both"/>
        <w:rPr/>
      </w:pPr>
      <w:r>
        <w:rPr/>
        <w:t>7) пенсионного удостоверения и пр.;</w:t>
      </w:r>
    </w:p>
    <w:p>
      <w:pPr>
        <w:pStyle w:val="Normal"/>
        <w:ind w:firstLine="708"/>
        <w:jc w:val="both"/>
        <w:rPr/>
      </w:pPr>
      <w:r>
        <w:rPr/>
        <w:t xml:space="preserve">В срок не позднее дня, следующего за днем принятия получателя социальных услуг на социальное обслуживание, сведения о нем заносятся в </w:t>
      </w:r>
      <w:r>
        <w:rPr>
          <w:i/>
        </w:rPr>
        <w:t>журнал учета получателей социальных услуг.</w:t>
      </w:r>
    </w:p>
    <w:p>
      <w:pPr>
        <w:pStyle w:val="Normal"/>
        <w:ind w:firstLine="708"/>
        <w:jc w:val="both"/>
        <w:rPr/>
      </w:pPr>
      <w:r>
        <w:rPr/>
        <w:t xml:space="preserve">На получателей социальных услуг формируется личное дело в соответствии с утвержденным Перечнем документов для формирования личного дела с дополнением  документов, оформленных во время социального обслуживания. </w:t>
      </w:r>
    </w:p>
    <w:p>
      <w:pPr>
        <w:pStyle w:val="Style18"/>
        <w:ind w:firstLine="708"/>
        <w:jc w:val="both"/>
        <w:rPr/>
      </w:pPr>
      <w:r>
        <w:rPr>
          <w:u w:val="single"/>
        </w:rPr>
        <w:t>Приём осуществляется</w:t>
      </w:r>
      <w:r>
        <w:rPr/>
        <w:t xml:space="preserve"> специалистом по социальной работе  в течение рабочего времени или администратором в вечернее время. Врачом - терапевтом или дежурным фельдшером проводится первичный медицинский осмотр и первичная санитарная обработка. При необходимости получатели социальных услуг помещаются в комнаты (мужскую или женскую) приемно-карантинного отделения сроком на одну неделю. Получатели социальных услуг, отсутствовавшие в учреждении более пяти дней, также повторно поступаю в приемно-карантинное отделение </w:t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Срок социального обслуживания зависит от индивидуальной нуждаемости получателей социальных услуг в социальном обслуживании, но не более 6 месяцев,  с</w:t>
      </w:r>
      <w:r>
        <w:rPr>
          <w:color w:val="FF0000"/>
        </w:rPr>
        <w:t xml:space="preserve"> </w:t>
      </w:r>
      <w:r>
        <w:rPr/>
        <w:t>оформлением свидетельства о регистрации по юридическому адресу Приюта для лиц без определенного места жительства и занятий.</w:t>
      </w:r>
      <w:r>
        <w:rPr>
          <w:color w:val="FF0000"/>
        </w:rPr>
        <w:t xml:space="preserve"> </w:t>
      </w:r>
      <w:r>
        <w:rPr/>
        <w:t xml:space="preserve">В отдельных  случаях по решению Министерства труда и социальной защиты Забайкальского края и поставщика социальных услуг срок пребывания </w:t>
      </w:r>
      <w:r>
        <w:rPr>
          <w:u w:val="single"/>
        </w:rPr>
        <w:t>может быть продлен</w:t>
      </w:r>
      <w:r>
        <w:rPr/>
        <w:t xml:space="preserve">. Свидетельство о регистрации по юридическому адресу учреждения оформляется </w:t>
      </w:r>
      <w:r>
        <w:rPr>
          <w:u w:val="single"/>
        </w:rPr>
        <w:t>не более чем на 6 месяцев</w:t>
      </w:r>
      <w:r>
        <w:rPr/>
        <w:t xml:space="preserve"> (с учетом срока реабилитации). </w:t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Правом внеочередного принятия на обслуживание в Приют пользуются инвалиды и участники Великой Отечественной войны, ветераны Великой Отечественной войны, лицам,  пострадавшим  в  результате   чрезвычайных     ситуаций, вооруженных межнациональных (межэтнических) конфли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м первоочередного принятия на обслуживание пользуются супруги погибших (умерших) инвалидов и участников Великой Отечественной войны, не вступившие в повторный брак; лица подвергшиеся политическим репрессиям и впоследствии реабилитированные; граждане подвергшиеся воздействию радиации вследствие катастрофы на Чернобыльской АЭС; одинокие нетрудоспособные граждане и инвалиды, в том числе вынужденные переселенцы.</w:t>
      </w:r>
    </w:p>
    <w:p>
      <w:pPr>
        <w:pStyle w:val="Normal"/>
        <w:jc w:val="both"/>
        <w:rPr>
          <w:color w:val="000000"/>
        </w:rPr>
      </w:pPr>
      <w:r>
        <w:rPr>
          <w:b/>
        </w:rPr>
        <w:t>6.8</w:t>
      </w:r>
      <w:r>
        <w:rPr>
          <w:b/>
          <w:u w:val="single"/>
        </w:rPr>
        <w:t>.</w:t>
      </w:r>
      <w:r>
        <w:rPr>
          <w:u w:val="single"/>
        </w:rPr>
        <w:t xml:space="preserve"> Предоставление социальных услуг прекращается:</w:t>
      </w:r>
    </w:p>
    <w:p>
      <w:pPr>
        <w:pStyle w:val="Normal"/>
        <w:jc w:val="both"/>
        <w:rPr/>
      </w:pPr>
      <w:r>
        <w:rPr/>
        <w:t>1) по личному заявлению получателя социальных услуг или лица, представляющего его интересы, если он обязуется обеспечить указанным лицам необходимый по состоянию уход и предоставить необходимые условия проживания; факт отказа от стационарного социального обслуживания, получателя социальных услуг, полностью утратившего способность к самообслуживанию, подтверждается врачебно-консультативной комиссии лечебно-профилактического учреждения;</w:t>
      </w:r>
    </w:p>
    <w:p>
      <w:pPr>
        <w:pStyle w:val="Normal"/>
        <w:jc w:val="both"/>
        <w:rPr/>
      </w:pPr>
      <w:r>
        <w:rPr/>
        <w:t>2) по истечении срока действия договора о предоставлении социальных услуг;</w:t>
      </w:r>
    </w:p>
    <w:p>
      <w:pPr>
        <w:pStyle w:val="Normal"/>
        <w:jc w:val="both"/>
        <w:rPr/>
      </w:pPr>
      <w:r>
        <w:rPr/>
        <w:t xml:space="preserve">3) при выявлении медицинских противопоказаний, перечень   которых утверждается федеральным органом исполнительной  власти,   осуществляющим функции  по  выработке  и   реализации   государственной       политики и нормативно -правовому регулированию в сфере здравоохранения (бактерио - и вирусоносители, наличие хронического алкоголизма или наркомании, карантинных инфекционных заболеваний, активных форм туберкулеза, психических расстройств и заболеваний, венерических и других требующих лечения в специализированных учреждениях здравоохранения). </w:t>
      </w:r>
    </w:p>
    <w:p>
      <w:pPr>
        <w:pStyle w:val="Normal"/>
        <w:jc w:val="both"/>
        <w:rPr/>
      </w:pPr>
      <w:r>
        <w:rPr/>
        <w:t xml:space="preserve">4) при нарушении, несоблюдении условий договора о предоставлении социальных услуг </w:t>
      </w:r>
      <w:r>
        <w:rPr>
          <w:u w:val="single"/>
        </w:rPr>
        <w:t>ранее установленного срока</w:t>
      </w:r>
      <w:r>
        <w:rPr/>
        <w:t xml:space="preserve"> по решению администрации учреждения за систематическое грубое нарушение получателем социальных услуг правил проживания, внутреннего распорядка, пожарной безопасности;</w:t>
      </w:r>
    </w:p>
    <w:p>
      <w:pPr>
        <w:pStyle w:val="Normal"/>
        <w:jc w:val="both"/>
        <w:rPr/>
      </w:pPr>
      <w:r>
        <w:rPr/>
        <w:t xml:space="preserve">7) </w:t>
      </w:r>
      <w:r>
        <w:rPr>
          <w:color w:val="000000"/>
        </w:rPr>
        <w:t xml:space="preserve">отсутствия </w:t>
      </w:r>
      <w:r>
        <w:rPr/>
        <w:t xml:space="preserve">без личного заявления и уважительной причине </w:t>
      </w:r>
      <w:r>
        <w:rPr>
          <w:color w:val="000000"/>
        </w:rPr>
        <w:t xml:space="preserve">определенный период времени (при условии проведения розыскных мероприятий, не давших положительного результата) и </w:t>
      </w:r>
      <w:r>
        <w:rPr/>
        <w:t>в случае признания гражданина безвестно отсутствующим или умершим по решению суда, а также смерти получателя социальных услуг;</w:t>
      </w:r>
    </w:p>
    <w:p>
      <w:pPr>
        <w:pStyle w:val="Normal"/>
        <w:jc w:val="both"/>
        <w:rPr>
          <w:color w:val="000000"/>
        </w:rPr>
      </w:pPr>
      <w:r>
        <w:rPr/>
        <w:t xml:space="preserve">8) </w:t>
      </w:r>
      <w:r>
        <w:rPr>
          <w:color w:val="000000"/>
        </w:rPr>
        <w:t>вынесения приговора суда, вступившего в законную силу, в соответствии с которым гражданин осужден к отбыванию наказания в виде лишения свободы</w:t>
      </w:r>
      <w:r>
        <w:rPr/>
        <w:t>;</w:t>
      </w:r>
    </w:p>
    <w:p>
      <w:pPr>
        <w:pStyle w:val="Normal"/>
        <w:jc w:val="both"/>
        <w:rPr/>
      </w:pPr>
      <w:r>
        <w:rPr/>
        <w:t>9) по решению суда в случае систематического не внесения получателем социальных услуг платы за стационарное социальное обслужи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нарушения получателем социальных услуг установленных договором условий оплаты социальных услуг;</w:t>
      </w:r>
    </w:p>
    <w:p>
      <w:pPr>
        <w:pStyle w:val="Normal"/>
        <w:jc w:val="both"/>
        <w:rPr>
          <w:bCs/>
        </w:rPr>
      </w:pPr>
      <w:r>
        <w:rPr/>
        <w:t xml:space="preserve">11) при переводе в </w:t>
      </w:r>
      <w:r>
        <w:rPr>
          <w:bCs/>
        </w:rPr>
        <w:t>Государственное стационарное учреждение социального обслуживания</w:t>
      </w:r>
      <w:r>
        <w:rPr/>
        <w:t xml:space="preserve"> (при наличии путёвки, выданной Министерством согласно утверждаемого ежегодного графика заездов и квоте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олучателю социальных услуг может быть отказано, в том числе </w:t>
      </w:r>
      <w:r>
        <w:rPr>
          <w:u w:val="single"/>
        </w:rPr>
        <w:t>временно,</w:t>
      </w:r>
      <w:r>
        <w:rPr/>
        <w:t xml:space="preserve"> в предоставлении  социальных  услуг  в связи с выявлением и наличием медицинских противопоказаний. Такой   отказ возможен только при наличии соответствующего  заключения   уполномоченной медицинской организации.</w:t>
      </w:r>
    </w:p>
    <w:p>
      <w:pPr>
        <w:pStyle w:val="Normal"/>
        <w:ind w:firstLine="708"/>
        <w:jc w:val="both"/>
        <w:rPr/>
      </w:pPr>
      <w:r>
        <w:rPr/>
        <w:t xml:space="preserve">Прекращение предоставления социальных услуг оформляется </w:t>
      </w:r>
      <w:r>
        <w:rPr>
          <w:u w:val="single"/>
        </w:rPr>
        <w:t xml:space="preserve">приказом </w:t>
      </w:r>
      <w:r>
        <w:rPr/>
        <w:t>поставщика социальных услуг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>7 . Порядок и условия оплаты</w:t>
      </w:r>
    </w:p>
    <w:p>
      <w:pPr>
        <w:pStyle w:val="Style18"/>
        <w:jc w:val="both"/>
        <w:rPr/>
      </w:pPr>
      <w:r>
        <w:rPr>
          <w:b/>
        </w:rPr>
        <w:t>7.1.</w:t>
      </w:r>
      <w:r>
        <w:rPr/>
        <w:t xml:space="preserve"> Размер ежемесячной платы за предоставление  социальных  услуг,  предоставляемых учреждением  рассчитывается  на   основе </w:t>
      </w:r>
      <w:r>
        <w:rPr>
          <w:u w:val="single"/>
        </w:rPr>
        <w:t>тарифов на социальные услуги</w:t>
      </w:r>
      <w:r>
        <w:rPr/>
        <w:t xml:space="preserve">,  но  не  может  превышать  </w:t>
      </w:r>
      <w:r>
        <w:rPr>
          <w:i/>
        </w:rPr>
        <w:t xml:space="preserve">семьдесят  пять процентов </w:t>
      </w:r>
      <w:r>
        <w:rPr/>
        <w:t xml:space="preserve">  среднедушевого   дохода    получателя социальных услуг, рассчитанного в соответствии с частью 4 статьи 31 Федерального закона от 28 декабря 2013 г. N 442-ФЗ «Об основах социального обслуживания граждан в Российской Федерации» (либо на  основе тарифов на социальные услуги, без учета размера пенсии).</w:t>
      </w:r>
    </w:p>
    <w:p>
      <w:pPr>
        <w:pStyle w:val="Normal"/>
        <w:ind w:firstLine="708"/>
        <w:jc w:val="both"/>
        <w:rPr/>
      </w:pPr>
      <w:r>
        <w:rPr/>
        <w:t>Плата  за  предоставление  социальных  услуг производится получателем социальных услуг,</w:t>
      </w:r>
      <w:r>
        <w:rPr>
          <w:color w:val="000000"/>
        </w:rPr>
        <w:t xml:space="preserve"> его законным представителем либо иным доверенным получателем  социальных услуг лицом, </w:t>
      </w:r>
      <w:r>
        <w:rPr/>
        <w:t xml:space="preserve"> в соответствии   с   договором   путем </w:t>
      </w:r>
      <w:r>
        <w:rPr>
          <w:color w:val="000000"/>
        </w:rPr>
        <w:t>перечисления денежных средств на лицевой счет учреждения, открытый в кредитной организации, или путем внесения наличных денежных средств в кассу поставщика социальных услуг. Прием денежных средств производится по бланкам строгой отчетности, предусмотренным законодательством Российской Федерации и приходному кассовому ордеру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7.2. </w:t>
      </w:r>
      <w:r>
        <w:rPr/>
        <w:t xml:space="preserve">Учреждение имеет право изменять размер платы в случае изменения размера дохода (пенсии), получаемого получателем социальных услуг. </w:t>
      </w:r>
    </w:p>
    <w:p>
      <w:pPr>
        <w:pStyle w:val="Style17"/>
        <w:spacing w:before="0" w:after="0"/>
        <w:jc w:val="both"/>
        <w:rPr/>
      </w:pPr>
      <w:r>
        <w:rPr>
          <w:b/>
        </w:rPr>
        <w:t>7.3.</w:t>
      </w:r>
      <w:r>
        <w:rPr/>
        <w:t xml:space="preserve"> Поставщик социальных услуг вправе предоставлять гражданам по их желанию, выраженному в письменной форме, </w:t>
      </w:r>
      <w:r>
        <w:rPr>
          <w:u w:val="single"/>
        </w:rPr>
        <w:t xml:space="preserve">дополнительные социальные услуги </w:t>
      </w:r>
      <w:r>
        <w:rPr/>
        <w:t>за отдельную плату в соответствии  с утвержденными тариф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полнительные социальные услуги, не входящие в стандарты предоставления социальных услуг, утвержденные </w:t>
      </w:r>
      <w:r>
        <w:rPr/>
        <w:t xml:space="preserve">постановлением Правительства Забайкальского края </w:t>
      </w:r>
      <w:r>
        <w:rPr>
          <w:color w:val="000000"/>
        </w:rPr>
        <w:t>и социальные услуги, предоставляемые в объемах, превышающих объемы, определенные в стандартах  предоставления социальных услуг, оказываются гражданам на условиях полной оплаты в соответствии с тарифами на платные социальные услуги, утвержденны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атель социальных услуг вправе по своему желанию получать дополнительные социальные услуги, не входящие в стандарты предоставления социальных услуг, предоставляемые учреждением и не предусмотренные в индивидуальной программе предоставления социальных услуг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>
          <w:b/>
          <w:iCs/>
        </w:rPr>
        <w:t>7.4.</w:t>
      </w:r>
      <w:r>
        <w:rPr>
          <w:iCs/>
        </w:rPr>
        <w:t xml:space="preserve"> Гражданам пожилого возраста и инвалидам, получателям, признанным в установленном порядке недееспособными, плохо разбирающимся в денежных знаках, выдача денежных средств (выплата пенсии) производится в присутствии специалистов по социальной работе, которые проверяют правильность выплаченной суммы и расписываются за граждан, признанных в установленном порядке недееспособными. 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В случае </w:t>
      </w:r>
      <w:r>
        <w:rPr>
          <w:color w:val="000000"/>
        </w:rPr>
        <w:t>временного отсутствия получателя социальных услуг в учреждении при наличии письменного личного заявления</w:t>
      </w:r>
      <w:r>
        <w:rPr/>
        <w:t xml:space="preserve"> производится </w:t>
      </w:r>
      <w:r>
        <w:rPr>
          <w:i/>
        </w:rPr>
        <w:t>перерасчет ежемесячной платы</w:t>
      </w:r>
      <w:r>
        <w:rPr/>
        <w:t xml:space="preserve"> за предоставление  социальных  услуг  </w:t>
      </w:r>
      <w:bookmarkStart w:id="0" w:name="_GoBack"/>
      <w:bookmarkEnd w:id="0"/>
      <w:r>
        <w:rPr/>
        <w:t>и осуществляется возврат денежных средств согласно средней стоимости питания в учреждении за период отсутств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8. Порядок и условия </w:t>
      </w:r>
      <w:r>
        <w:rPr>
          <w:b/>
        </w:rPr>
        <w:t>приостановки социальных услуг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8.1.</w:t>
      </w:r>
      <w:r>
        <w:rPr>
          <w:color w:val="000000"/>
          <w:u w:val="single"/>
        </w:rPr>
        <w:t xml:space="preserve"> Предоставление социальных услуг учреждением приостанавливается в случаях:</w:t>
      </w:r>
    </w:p>
    <w:p>
      <w:pPr>
        <w:pStyle w:val="Style18"/>
        <w:jc w:val="both"/>
        <w:rPr/>
      </w:pPr>
      <w:r>
        <w:rPr/>
        <w:t>а) временного отсутствия получателя социальных услуг в учреждении при наличии письменного личного заявления с указанием причины, срока отсутствия и места пребывания на период отсутствия;</w:t>
      </w:r>
    </w:p>
    <w:p>
      <w:pPr>
        <w:pStyle w:val="Normal"/>
        <w:jc w:val="both"/>
        <w:rPr/>
      </w:pPr>
      <w:r>
        <w:rPr>
          <w:color w:val="000000"/>
        </w:rPr>
        <w:t>б) выявления при предоставлении социальных услуг медицинских противопоказаний к социальному обслуживанию, на основании медицинского заключения, предусматривающего необходимость направления в медицинскую организацию для прохождения лечения.</w:t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На период временного </w:t>
      </w:r>
      <w:r>
        <w:rPr>
          <w:color w:val="000000"/>
        </w:rPr>
        <w:t xml:space="preserve">отсутствия получателя социальных услуг по личному заявлению, </w:t>
      </w:r>
      <w:r>
        <w:rPr/>
        <w:t>за ним сохраняется койко-место. Временное выбытие получателя социальных услуг из Учреждения может быть разрешено администрацией с учетом заключения врача – терапевта о возможности выезда при наличии письменного заявления гражданина и письменного обязательства родственников или других лиц об обеспечении ухода за ним.</w:t>
      </w:r>
    </w:p>
    <w:p>
      <w:pPr>
        <w:pStyle w:val="Normal"/>
        <w:ind w:firstLine="708"/>
        <w:jc w:val="both"/>
        <w:rPr/>
      </w:pPr>
      <w:r>
        <w:rPr/>
        <w:t xml:space="preserve">При отказе граждан от обслуживания при условии, что такой отказ может повлечь ухудшение их состояния, гражданам или их законным представителям должны быть разъяснены последствия принятого решения. </w:t>
      </w:r>
    </w:p>
    <w:p>
      <w:pPr>
        <w:pStyle w:val="Style18"/>
        <w:jc w:val="both"/>
        <w:rPr/>
      </w:pPr>
      <w:r>
        <w:rPr>
          <w:b/>
        </w:rPr>
        <w:t>8.3.</w:t>
      </w:r>
      <w:r>
        <w:rPr/>
        <w:t xml:space="preserve"> При рассмотрении вопроса о временном отсутствии получателя социальных услуг, признанного в установленном порядке недееспособным учитывается:</w:t>
      </w:r>
    </w:p>
    <w:p>
      <w:pPr>
        <w:pStyle w:val="Normal"/>
        <w:jc w:val="both"/>
        <w:rPr/>
      </w:pPr>
      <w:r>
        <w:rPr/>
        <w:t xml:space="preserve">- заключения врача – терапевта о возможности выезда при наличии письменного заявления гражданина и письменного обязательства родственников или других лиц об обеспечении ухода за ним, в том числе о возможности пребывания в условиях, лишенных постоянного надзора медицинских и социальных работников. </w:t>
      </w:r>
    </w:p>
    <w:p>
      <w:pPr>
        <w:pStyle w:val="Style18"/>
        <w:jc w:val="both"/>
        <w:rPr/>
      </w:pPr>
      <w:r>
        <w:rPr/>
        <w:t>- физическое и психическое состояние получателя социальных услуг, признанного в установленном порядке недееспособным после возвращения из предыдущего отпуска;</w:t>
      </w:r>
    </w:p>
    <w:p>
      <w:pPr>
        <w:pStyle w:val="Style18"/>
        <w:jc w:val="both"/>
        <w:rPr/>
      </w:pPr>
      <w:r>
        <w:rPr/>
        <w:t>- возможности лица, изъявившего желание временно забрать получателя социальных услуг, признанного в установленном порядке недееспособным, обеспечить необходимым уходом, предоставить необходимые условия проживания, а также обеспечить сопровождение к месту временного пребывания и обратно;</w:t>
      </w:r>
    </w:p>
    <w:p>
      <w:pPr>
        <w:pStyle w:val="Style18"/>
        <w:jc w:val="both"/>
        <w:rPr/>
      </w:pPr>
      <w:r>
        <w:rPr/>
        <w:t>- иные обстоятельства, имеющие значение для защиты прав и интересов получателя социальных услуг, признанного в установленном порядке недееспособным.</w:t>
      </w:r>
    </w:p>
    <w:p>
      <w:pPr>
        <w:pStyle w:val="Style18"/>
        <w:ind w:firstLine="708"/>
        <w:jc w:val="both"/>
        <w:rPr/>
      </w:pPr>
      <w:r>
        <w:rPr/>
        <w:t xml:space="preserve">Лицо, изъявившее желание забрать получателя социальных услуг, признанного в установленном порядке недееспособным из учреждения для проживания в домашних условиях, подает ходатайство в письменной форме </w:t>
      </w:r>
      <w:r>
        <w:rPr>
          <w:i/>
        </w:rPr>
        <w:t>о рассмотрении вопроса</w:t>
      </w:r>
      <w:r>
        <w:rPr/>
        <w:t xml:space="preserve"> об отчислении недееспособного лица на имя директора учреждения и заявления о назначении его опекуном недееспособного в орган опеки и попечительства.</w:t>
      </w:r>
    </w:p>
    <w:p>
      <w:pPr>
        <w:pStyle w:val="Style18"/>
        <w:jc w:val="both"/>
        <w:rPr/>
      </w:pPr>
      <w:r>
        <w:rPr>
          <w:b/>
        </w:rPr>
        <w:t>8.4.</w:t>
      </w:r>
      <w:r>
        <w:rPr/>
        <w:t xml:space="preserve"> Расходы, понесенные получателем социальных услуг в период временного выбытия, не возмещаются. </w:t>
      </w:r>
    </w:p>
    <w:p>
      <w:pPr>
        <w:pStyle w:val="Style18"/>
        <w:jc w:val="both"/>
        <w:rPr/>
      </w:pPr>
      <w:r>
        <w:rPr>
          <w:b/>
        </w:rPr>
        <w:t>8.5.</w:t>
      </w:r>
      <w:r>
        <w:rPr/>
        <w:t xml:space="preserve"> В случае выбытия из учреждения на срок более 5 дней получатель социальных услуг при возвращении обязан представить результаты бактериологического исследования на группу возбудителей кишечных инфекций, результаты анализов на дифтерию.</w:t>
      </w:r>
    </w:p>
    <w:p>
      <w:pPr>
        <w:pStyle w:val="Style18"/>
        <w:jc w:val="both"/>
        <w:rPr/>
      </w:pPr>
      <w:r>
        <w:rPr>
          <w:b/>
        </w:rPr>
        <w:t>8.6.</w:t>
      </w:r>
      <w:r>
        <w:rPr/>
        <w:t xml:space="preserve"> В случае снятия получатель социальных услуг с социального обслуживания, учреждение не обеспечивает хранение оставленных личных вещей.  Личные вещи подлежат утилизации на следующий день с обязательным составлением комиссионного акта списания.</w:t>
      </w:r>
    </w:p>
    <w:p>
      <w:pPr>
        <w:pStyle w:val="Style18"/>
        <w:jc w:val="both"/>
        <w:rPr/>
      </w:pPr>
      <w:r>
        <w:rPr>
          <w:b/>
        </w:rPr>
        <w:t>8.7.</w:t>
      </w:r>
      <w:r>
        <w:rPr/>
        <w:t xml:space="preserve"> Госпитализация получатель социальных услуг в ГУЗ в связи с выявлением у него заболевания, требующего длительного срока лечения (1 год и более), является основанием для досрочного расторжения договора  о  предоставлении  социальных   услуг в стационарной форме. </w:t>
      </w:r>
    </w:p>
    <w:p>
      <w:pPr>
        <w:pStyle w:val="Style1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9. Права и обязанности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олучателей социальных услуг и поставщика социальных услуг </w:t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</w:t>
      </w:r>
      <w:r>
        <w:rPr>
          <w:u w:val="single"/>
        </w:rPr>
        <w:t>При получении социальных услуг получатель  имеет право на:</w:t>
      </w:r>
    </w:p>
    <w:p>
      <w:pPr>
        <w:pStyle w:val="Normal"/>
        <w:jc w:val="both"/>
        <w:rPr/>
      </w:pPr>
      <w:r>
        <w:rPr/>
        <w:t>-уважительное и гуманное отношение, уважение достоинства личности, конфиденциальность;</w:t>
      </w:r>
    </w:p>
    <w:p>
      <w:pPr>
        <w:pStyle w:val="Normal"/>
        <w:jc w:val="both"/>
        <w:rPr/>
      </w:pPr>
      <w:r>
        <w:rPr/>
        <w:t>- защиту своих прав и законных интересов в соответствии с законодательством РФ;</w:t>
      </w:r>
    </w:p>
    <w:p>
      <w:pPr>
        <w:pStyle w:val="Normal"/>
        <w:jc w:val="both"/>
        <w:rPr/>
      </w:pPr>
      <w:r>
        <w:rPr/>
        <w:t>- получение бесплатно в доступной форме информации о своих правах и обязанностях, видах социальных услуг, сроках, порядке и об  условиях  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jc w:val="both"/>
        <w:rPr/>
      </w:pPr>
      <w:r>
        <w:rPr/>
        <w:t>-выбор поставщика социальных услуг;</w:t>
      </w:r>
    </w:p>
    <w:p>
      <w:pPr>
        <w:pStyle w:val="Normal"/>
        <w:jc w:val="both"/>
        <w:rPr/>
      </w:pPr>
      <w:r>
        <w:rPr/>
        <w:t>- обеспечение  условий  пребывания  в учреждении,  соответствующих  санитарно-гигиеническим    требованиям, а также на надлежащий уход;</w:t>
      </w:r>
    </w:p>
    <w:p>
      <w:pPr>
        <w:pStyle w:val="Style18"/>
        <w:jc w:val="both"/>
        <w:rPr/>
      </w:pPr>
      <w:r>
        <w:rPr/>
        <w:t xml:space="preserve">-свободное  посещение  законными  представителями,    адвокатами, нотариусами, представителями  общественных  и  (или)  иных   организаций, священнослужителями, а также родственниками и другими лицами </w:t>
      </w:r>
      <w:r>
        <w:rPr>
          <w:u w:val="single"/>
        </w:rPr>
        <w:t>в дневное рабочее время;</w:t>
      </w:r>
    </w:p>
    <w:p>
      <w:pPr>
        <w:pStyle w:val="Normal"/>
        <w:jc w:val="both"/>
        <w:rPr/>
      </w:pPr>
      <w:r>
        <w:rPr/>
        <w:t>-участие в составлении индивидуальной программы;</w:t>
      </w:r>
    </w:p>
    <w:p>
      <w:pPr>
        <w:pStyle w:val="Normal"/>
        <w:jc w:val="both"/>
        <w:rPr/>
      </w:pPr>
      <w:r>
        <w:rPr/>
        <w:t xml:space="preserve">- отказ от предоставления социальных услуг, социального обслуживания (отказ    оформляется в письменной форме и вносится в индивидуальную программу, отказ получателя социальных услуг освобождает поставщика  социальных  услуг   от ответственности за предоставление социального  обслуживания,   социальной услуги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ень приема гражданина на социальное обслуживание учреждение обеспечивает ознакомление под роспись получателя социальных услуг (его законного представителя) с условиями обслуживания, в том числе со следующей информацией 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режиме работы организации социального обслу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авилах внутреннего распорядка и ответственности за их нару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ормах питания и п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едоставление информации о получателе социальных услуг без   его согласия или без согласия его законного представителя допуск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о  запросу  органов  дознания  и  следствия,  суда  в   связи  с проведением расследования или судебным разбирательством либо по   запросу органов прокуратуры в связи с осуществлением ими прокурорского надз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и обработке персональных  данных  в  рамках   межведомственного информационного  взаимодействия,  а  также  при  регистрации     субъекта персональных данных на едином портале  государственных  и   муниципальных услуг и (или) региональных порталах государственных и муниципальных услуг в  соответствии  с  законодательством  об  организации     предоставления государственных и муниципаль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в  иных  установленных  законодательством  Российской   Федерации случаях.</w:t>
      </w:r>
    </w:p>
    <w:p>
      <w:pPr>
        <w:pStyle w:val="Normal"/>
        <w:jc w:val="both"/>
        <w:rPr/>
      </w:pPr>
      <w:r>
        <w:rPr>
          <w:b/>
        </w:rPr>
        <w:t>9.2.</w:t>
      </w:r>
      <w:r>
        <w:rPr>
          <w:u w:val="single"/>
        </w:rPr>
        <w:t xml:space="preserve"> Получатель социальных услуг обязан:</w:t>
      </w:r>
    </w:p>
    <w:p>
      <w:pPr>
        <w:pStyle w:val="Normal"/>
        <w:ind w:firstLine="561"/>
        <w:jc w:val="both"/>
        <w:rPr/>
      </w:pPr>
      <w:r>
        <w:rPr/>
        <w:t>-предоставлять в соответствии с нормативными правовыми актами учреждения сведенья и документы, необходимые для предоставления социальных услуг;</w:t>
      </w:r>
    </w:p>
    <w:p>
      <w:pPr>
        <w:pStyle w:val="Normal"/>
        <w:ind w:firstLine="561"/>
        <w:jc w:val="both"/>
        <w:rPr/>
      </w:pPr>
      <w:r>
        <w:rPr/>
        <w:t>-выполнять рекомендуемые  поставщиком социальных услуг мероприятия индивидуальной программы социальных услуг;</w:t>
      </w:r>
    </w:p>
    <w:p>
      <w:pPr>
        <w:pStyle w:val="Normal"/>
        <w:ind w:firstLine="561"/>
        <w:jc w:val="both"/>
        <w:rPr/>
      </w:pPr>
      <w:r>
        <w:rPr/>
        <w:t>-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  при их предоставлении за плату.</w:t>
      </w:r>
    </w:p>
    <w:p>
      <w:pPr>
        <w:pStyle w:val="Normal"/>
        <w:ind w:firstLine="561"/>
        <w:jc w:val="both"/>
        <w:rPr/>
      </w:pPr>
      <w:r>
        <w:rPr/>
        <w:t>-соблюдать правила проживания, внутреннего распорядка и режима дня учреждения;</w:t>
      </w:r>
    </w:p>
    <w:p>
      <w:pPr>
        <w:pStyle w:val="Normal"/>
        <w:ind w:firstLine="561"/>
        <w:jc w:val="both"/>
        <w:rPr/>
      </w:pPr>
      <w:r>
        <w:rPr/>
        <w:t>-соблюдать правила противопожарной безопасности, в противном случае нести полную материальную и иные виды ответственности, предусмотренные действующим законодательством РФ;</w:t>
      </w:r>
    </w:p>
    <w:p>
      <w:pPr>
        <w:pStyle w:val="Normal"/>
        <w:ind w:firstLine="561"/>
        <w:jc w:val="both"/>
        <w:rPr/>
      </w:pPr>
      <w:r>
        <w:rPr/>
        <w:t>-бережно относиться к имуществу учреждения и нести материальную ответственность за его сохра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являться по вызову администрации и давать письменные объяснения по вопросам исполнения требований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оходить медицинские осмотры и необходимое обследование с целью своевременного обнаружения инфекционных заболеваний, а также медицинское освидетельствование для выявления фактов употребления алкогольных, наркотических и сильнодействующих (токсических) веществ, получения телесных пов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добросовестно относиться к труд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быть вежливыми между собой и в обращении с персоналом и иными лицами, выполнять их законные треб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содержать в чистоте и опрятности жилые помещения, рабочие места, одежду, по установленному образцу заправлять постель, следить за состоянием спальных мест, тумбочек в помещениях отделений, где хранятся их личные вещи, соблюдать правила личной гигиен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хранить продукты питания и предметы индивидуального пользования в специально оборудованных местах и помещ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не выходить без личного письменного заявления и разрешения администрации за пределы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не находиться без разрешения администрации в комнатах, в которых они не проживают, либо на производственных объектах, на которых не работаю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не изготавливать самодельные электрические приборы и пользоваться и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не готовить  и употреблять пищу в не предусмотренных для этого местах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не выносить продукты питания из столовой учреждения без разрешения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без разрешения администрации не подниматься на крыши зданий, цехов, строений и другие соору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не оставлять без разрешения администрации рабочие места, помещения, в которых проводятся массовые мероприятия;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 </w:t>
      </w:r>
      <w:r>
        <w:rPr>
          <w:color w:val="000000"/>
        </w:rPr>
        <w:t>Работникам учреждения запрещается вступать с получателями социальных услуг  в какие-либо отношения.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u w:val="single"/>
        </w:rPr>
        <w:t>Поставщик социальных услуг обязан: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1)  осуществлять  свою  деятельность  в  соответствии  с   Федеральным законом от 28.12.2013 г. № 442-ФЗ «Об основах социального обслуживания граждан в Российской Федерации», другими федеральными  законами,  законами  и   иными нормативными правовыми актами субъекта Российской Федерации;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2) предоставлять социальные услуги получателям социальных  услуг   в соответствии  </w:t>
      </w:r>
      <w:r>
        <w:rPr>
          <w:u w:val="single"/>
        </w:rPr>
        <w:t>с  индивидуальными  программами</w:t>
      </w:r>
      <w:r>
        <w:rPr/>
        <w:t xml:space="preserve">  и  условиями    </w:t>
      </w:r>
      <w:r>
        <w:rPr>
          <w:u w:val="single"/>
        </w:rPr>
        <w:t>договоров</w:t>
      </w:r>
      <w:r>
        <w:rPr/>
        <w:t>, заключенных  с  получателями  социальных   услуг   или   их   законными представителями, на основании требований Федерального закона от 28.12.2013 г.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едоставлять бесплатно в доступной форме получателям социальных услуг  или  их  законным  представителям  информацию  об  их    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использовать  информацию  о  получателях  социальных     услуг в соответствии с установленными законодательством Российской  Федерации   о персональных данных и требованиями о защите персональных данных;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5)  осуществлять  социальное  сопровождение  в       соответствии со статьей 22 Федерального закона от 28.12.2013 г.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 обеспечивать  получателям  социальных   услуг       содействие в прохождении медико-социальной  экспертизы,  проводимой  в  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jc w:val="both"/>
        <w:rPr/>
      </w:pPr>
      <w:r>
        <w:rPr>
          <w:b/>
          <w:u w:val="single"/>
        </w:rPr>
        <w:t>9.4.</w:t>
      </w:r>
      <w:r>
        <w:rPr>
          <w:u w:val="single"/>
        </w:rPr>
        <w:t>Поставщик социальных услуг имеет право:</w:t>
      </w:r>
    </w:p>
    <w:p>
      <w:pPr>
        <w:pStyle w:val="Normal"/>
        <w:ind w:firstLine="708"/>
        <w:jc w:val="both"/>
        <w:rPr/>
      </w:pPr>
      <w:r>
        <w:rPr/>
        <w:t>- использовать и передавать информацию о получателях социальных услуг должностным лицам в интересах получателя социальных услуг в соответствии с установленными законодательством РФ о персональных данных, требованиями о защите персональных данн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прашивать соответствующие  органы  государственной    власти, а также органы местного самоуправления и  получать  от  указанных  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казать в предоставлении социальной услуги получателю социальных услуг в случае нарушения им условий договора или в связи с наличием медицинских противопоказаний, перечень   которых утверждается федеральным органом исполнительной  власти,   осуществляющим функции  по нормативно-правовому регулированию в сфере здравоохранения при наличии соответствующего  заключения   уполномоченной медицинской организации (бактерио- и вирусоносители, наличие хронического алкоголизма или наркомании, карантинных инфекционных заболеваний, активных форм туберкулеза, психических расстройств и заболеваний, венерических и других требующих лечения в специализированных учреждениях здравоохранения). А так же острое алкогольное опьянение, заразные заболевания кожи и волос, признаки приёма наркотических средств.</w:t>
      </w:r>
    </w:p>
    <w:p>
      <w:pPr>
        <w:pStyle w:val="Normal"/>
        <w:ind w:firstLine="708"/>
        <w:jc w:val="both"/>
        <w:rPr/>
      </w:pPr>
      <w:r>
        <w:rPr/>
        <w:t>-составлять индивидуальную программу исходя из потребности граждан в социальных услугах, вносить коррективы в зависимости от изменения этой потребности;</w:t>
      </w:r>
    </w:p>
    <w:p>
      <w:pPr>
        <w:pStyle w:val="Normal"/>
        <w:ind w:firstLine="708"/>
        <w:jc w:val="both"/>
        <w:rPr/>
      </w:pPr>
      <w:r>
        <w:rPr/>
        <w:t>- устанавливать взаимодействие с близкими и другими значимыми для получателей услуг людьми, направленное на разрешение внутрисемейных, конфликтных ситуаций, налаживанию межличностных взаимоотношений, для решения вопросов, связанных с представлением социальных услуг получателям услуг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С  согласия  получателя  или  его   законного представителя,  данного  в  письменной  форме,   допускается     передача информации о получателе другим  лицам,  в  том   числе должностным лицам, в  интересах  получателя  социальных  услуг    или его законного  представителя,  включая  средства  массовой       информации и официальный     сайт     поставщика.</w:t>
      </w:r>
    </w:p>
    <w:p>
      <w:pPr>
        <w:pStyle w:val="Normal"/>
        <w:ind w:firstLine="709"/>
        <w:jc w:val="both"/>
        <w:rPr/>
      </w:pPr>
      <w:r>
        <w:rPr/>
        <w:t xml:space="preserve">Иностранные граждане, лица без гражданства, постоянно проживающие на территории РФ, в том числе беженцы, пользуются теми же правами в сфере социальных услуг, что и граждане Российской Федерации. </w:t>
      </w:r>
    </w:p>
    <w:p>
      <w:pPr>
        <w:pStyle w:val="Normal"/>
        <w:jc w:val="center"/>
        <w:rPr/>
      </w:pPr>
      <w:r>
        <w:rPr>
          <w:b/>
        </w:rPr>
        <w:t>10. Ответственность</w:t>
      </w:r>
    </w:p>
    <w:p>
      <w:pPr>
        <w:pStyle w:val="Normal"/>
        <w:ind w:firstLine="708"/>
        <w:jc w:val="both"/>
        <w:rPr/>
      </w:pPr>
      <w:r>
        <w:rPr/>
        <w:t>10.1. Отделение несет коллективную ответственность за:</w:t>
      </w:r>
    </w:p>
    <w:p>
      <w:pPr>
        <w:pStyle w:val="Normal"/>
        <w:ind w:firstLine="708"/>
        <w:jc w:val="both"/>
        <w:rPr/>
      </w:pPr>
      <w:r>
        <w:rPr/>
        <w:t>- ненадлежащее, некачественное и несвоевременное выполнение задач и функций, возложенных на отдел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разглашение информации отнесенной законодательством РФ  к  информации   конфиденциального характера или  служебной  информации,  о  получателях  социальных   услуг лицами, которым эта информация стала  известна  в  связи  с   исполнением профессиональных,  служебных  и  (или)  иных  обязанностей.   </w:t>
      </w:r>
    </w:p>
    <w:p>
      <w:pPr>
        <w:pStyle w:val="Normal"/>
        <w:ind w:firstLine="708"/>
        <w:jc w:val="both"/>
        <w:rPr/>
      </w:pPr>
      <w:r>
        <w:rPr/>
        <w:t>- ненадлежащее соблюдение требований трудового законодательства.</w:t>
      </w:r>
    </w:p>
    <w:p>
      <w:pPr>
        <w:pStyle w:val="Normal"/>
        <w:ind w:firstLine="708"/>
        <w:jc w:val="both"/>
        <w:rPr/>
      </w:pPr>
      <w:r>
        <w:rPr/>
        <w:t>10.2. Индивидуальная (персональная) ответственность устанавливается должностными инструкциями.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9:00Z</dcterms:created>
  <dc:creator>urist</dc:creator>
  <dc:description/>
  <cp:keywords/>
  <dc:language>en-US</dc:language>
  <cp:lastModifiedBy>директор</cp:lastModifiedBy>
  <cp:lastPrinted>2015-02-12T14:55:00Z</cp:lastPrinted>
  <dcterms:modified xsi:type="dcterms:W3CDTF">2018-01-24T03:34:00Z</dcterms:modified>
  <cp:revision>60</cp:revision>
  <dc:subject/>
  <dc:title>УТВЕРЖДАЮ</dc:title>
</cp:coreProperties>
</file>